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–</w:t>
      </w:r>
    </w:p>
    <w:p>
      <w:pPr>
        <w:pStyle w:val="Normal"/>
        <w:jc w:val="center"/>
        <w:rPr/>
      </w:pPr>
      <w:r>
        <w:rPr/>
        <w:t>«Вырицкая 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0"/>
      </w:tblGrid>
      <w:tr>
        <w:trPr>
          <w:trHeight w:val="162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. </w:t>
            </w: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  <w:u w:val="single"/>
              </w:rPr>
              <w:t xml:space="preserve">  1   </w:t>
            </w:r>
            <w:r>
              <w:rPr>
                <w:highlight w:val="yellow"/>
              </w:rPr>
              <w:t xml:space="preserve">  от </w:t>
            </w:r>
            <w:r>
              <w:rPr>
                <w:highlight w:val="yellow"/>
                <w:u w:val="single"/>
              </w:rPr>
              <w:t>30.08.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МБОУ</w:t>
            </w:r>
          </w:p>
          <w:p>
            <w:pPr>
              <w:pStyle w:val="Normal"/>
              <w:jc w:val="right"/>
              <w:rPr/>
            </w:pPr>
            <w:r>
              <w:rPr/>
              <w:t>«Вырицкая СОШ № 1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Пр</w:t>
            </w:r>
            <w:r>
              <w:rPr>
                <w:highlight w:val="yellow"/>
              </w:rPr>
              <w:t>. №</w:t>
            </w:r>
            <w:r>
              <w:rPr>
                <w:highlight w:val="yellow"/>
                <w:u w:val="single"/>
              </w:rPr>
              <w:t xml:space="preserve">  136 </w:t>
            </w:r>
            <w:r>
              <w:rPr>
                <w:highlight w:val="yellow"/>
              </w:rPr>
              <w:t>от 11.09.2017 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</w:p>
        </w:tc>
      </w:tr>
    </w:tbl>
    <w:p>
      <w:pPr>
        <w:pStyle w:val="Heading1"/>
        <w:shd w:fill="FFFFFF" w:val="clear"/>
        <w:spacing w:before="0" w:after="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текущем контроле и системе оцени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задержкой психического разви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/>
        <w:br/>
      </w:r>
      <w:r>
        <w:rPr>
          <w:rStyle w:val="StrongEmphasis"/>
          <w:rFonts w:cs="Times New Roman" w:ascii="Times New Roman" w:hAnsi="Times New Roman"/>
        </w:rPr>
        <w:t>1.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на основании Закона РФ «Об образовании» (№ 273-ФЗ от 29.12.2012 (п. 27 ст. 2, п.4 ст. 79, п.3 ст. 55), Положении об инклюзивном обучении учащихся с ограниченными возможностями здоровья МБОУ  «Вырицкая СОШ № 1», в соответствии с «Концепцией коррекционно-развивающего обучения в образовательных учреждениях», разработанной Институтом коррекционной педагогики РАО и рекомендованной коллегией Минобразования РФ для использования в системе образования Ро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2. Настоящее положение регулирует деятельность учителя, работающего в общеобразовательных классах и реализующих адаптированные образовательные программы для детей с ОВЗ по текущему контролю и системе оценивания обучающихся с ОВ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3. Положение является локальным нормативным актом, согласовывается на педагогическом совете и утверждается руководителем учре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4. Инклюзивное обучение – форма организации образовательного процесса для детей с ОВЗ в ОУ, предполагающая создание специальных условий для освоения детьми данной категории программы начального общего образования, основного обще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5.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-личностной сферы детей настоящим положением рекомендуется осуществлять текущий контроль устных и письменных работ (приложение 1).</w:t>
      </w:r>
    </w:p>
    <w:p>
      <w:pPr>
        <w:pStyle w:val="Normal"/>
        <w:shd w:fill="FFFFFF" w:val="clear"/>
        <w:ind w:left="-540" w:firstLine="540"/>
        <w:jc w:val="both"/>
        <w:rPr>
          <w:rStyle w:val="StrongEmphasis"/>
          <w:color w:val="000000"/>
        </w:rPr>
      </w:pPr>
      <w:r>
        <w:rPr>
          <w:rFonts w:cs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Оценивание знаний учащихс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. Текущий контроль успеваемости учащихся осуществляется учителям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 первых классах – по безотметочной системе, предполагающей критерии относительной успешности учащих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 2-11 классах – по пятибалльной систе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2. Текущий контроль успеваемости учащихся осуществляется по периодам обучения - по четвертям. Частота проведения контрольных срезов определяется учител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3. Текущему контролю подлежат все письменные классные и домашние работы в тетрадях уча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нтрольную работу следует проводить по отработанной те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5. Итоговую отметку выставлять согласно Положению о текущем контроле успеваемости и промежуточной аттестации учащих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6. Текущий контроль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 и п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7. Оценивать учащихся в течение всего урока (оценка сочетательная). Не допускать поверхностное оценивание ответов школьников в начале каждого урока, а также в ходе освоения нового матер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уществлять оценку достижений учащихся в сопоставлении с их же предшествующими достиж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бегать сравнения достижений учащихся с другими деть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0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очетать оценку учителя с самооценкой школьником своих дост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человек способен изменить в себе сам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Создавать обстановку доверия, уверенности в успех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Использовать различные формы педагогических оценок – развернутые описательные виды оценки (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.17. Использовать различные варианты взаимоконтроля: ученики вместе проверяют сначала работу одного ребенка, затем второго, или обмениваются для проверки работами, или один ученик проверяет обе работы.</w:t>
      </w:r>
    </w:p>
    <w:p>
      <w:pPr>
        <w:pStyle w:val="Normal"/>
        <w:shd w:fill="FFFFFF" w:val="clear"/>
        <w:tabs>
          <w:tab w:val="clear" w:pos="708"/>
          <w:tab w:val="left" w:pos="3860" w:leader="none"/>
        </w:tabs>
        <w:ind w:left="-540" w:firstLine="540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Отчётность по текущему контролю</w:t>
        <w:tab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3.1. Отметки по результатам текущего контроля выставляются учителем в классный журна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3.2. Для информирования родителей (законных представителей) отметки по результатам текущего контроля дублируются учителем в ученическом дневнике и в электронном дневнике (в случае необходимости сообщаются дополнительно по телефо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тоговые отметки по результатам текущего контроля выставляются в классном журнале по окончании каждого учебного тримес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3.4. В конце учебного года выставляются годовые итоговые отметки, которые заносятся в сводную ведомость результатов обучения в классном журна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еусвоения учащимся программного материала по предмету информировать родителей (законных представителей) под роспись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.6. Правильность ведения текущего контроля успеваемости учащихся отслеживает заместитель директора по учебной работе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:</w:t>
      </w:r>
    </w:p>
    <w:p>
      <w:pPr>
        <w:pStyle w:val="Normal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удовлетворительно»</w:t>
      </w:r>
      <w:r>
        <w:rPr/>
        <w:t xml:space="preserve"> - выполнено от 30 % до 50 % заданий.</w:t>
      </w:r>
    </w:p>
    <w:p>
      <w:pPr>
        <w:pStyle w:val="Normal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хорошо»</w:t>
      </w:r>
      <w:r>
        <w:rPr/>
        <w:t xml:space="preserve"> - выполнено от 51 % до 65 % заданий.</w:t>
      </w:r>
    </w:p>
    <w:p>
      <w:pPr>
        <w:pStyle w:val="Normal"/>
        <w:ind w:left="-540" w:firstLine="540"/>
        <w:jc w:val="both"/>
        <w:rPr/>
      </w:pPr>
      <w:r>
        <w:rPr/>
        <w:t xml:space="preserve">Оценка </w:t>
      </w:r>
      <w:r>
        <w:rPr>
          <w:i/>
        </w:rPr>
        <w:t>«отлично»</w:t>
      </w:r>
      <w:r>
        <w:rPr/>
        <w:t xml:space="preserve"> - выполнено свыше 65 % заданий.</w:t>
      </w:r>
      <w:r>
        <w:rPr>
          <w:b/>
          <w:bCs/>
          <w:color w:val="362DE7"/>
          <w:u w:val="single"/>
        </w:rPr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  <w:lang w:val="en-US"/>
        </w:rPr>
        <w:t xml:space="preserve">II </w:t>
      </w:r>
      <w:r>
        <w:rPr>
          <w:b/>
          <w:highlight w:val="yellow"/>
          <w:u w:val="single"/>
        </w:rPr>
        <w:t>ступень обу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highlight w:val="yellow"/>
        </w:rPr>
        <w:t>Русский язык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716"/>
        <w:gridCol w:w="1659"/>
        <w:gridCol w:w="1440"/>
        <w:gridCol w:w="1363"/>
      </w:tblGrid>
      <w:tr>
        <w:trPr>
          <w:trHeight w:val="7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1»</w:t>
            </w:r>
          </w:p>
        </w:tc>
      </w:tr>
      <w:tr>
        <w:trPr>
          <w:trHeight w:val="1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грубая орфограф. или 1 негрубая пунктуац., 1-2 дисграфических ошиб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рфографичес-кая, 4 негрубых пунктуационных, 2-3 дисграфичес-ких ошибки;                   2 орфографичес-ких, 3 пунктуа-ционных,  2-3 дисграфических ошиб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рфографичес-ких, 4 пунктуа-ционных, не бо-лее 4 дисграфи-чески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орфографичес-ких, 5 пунктуа-ционных, не более 4 дисгра-фических; 3 ор-фографических, 7 пунктуацион-ных, не более 4 дисграфическ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, 6/8, 5/9, 8/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шибок (допускается 1 исправ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ошибки (1 – 2 исправления);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ошибок (3-4 недо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7 ошиб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задание к диктан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выполнено всё за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¾ за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по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полов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 одного задания.</w:t>
            </w:r>
          </w:p>
        </w:tc>
      </w:tr>
      <w:tr>
        <w:trPr>
          <w:trHeight w:val="13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ия и сочи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рфограф. или 1 пунктуац., или 1 граммати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3 –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, 1/3, 0/4,  2 грам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4, 3/5, 0/7, 5/4, 6/2 – однотип.. Не более 4 грамма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/7, 6/8, 5/9, 8/6, не более 7 грамма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При проверке диктанта исправляются, но не учитываются следующие логопедические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гопедические ошиб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ки слухового восприятия и нарушения зрительных анализаторов: 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слов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букв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овка букв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исывание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ивание слов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/>
      </w:pPr>
      <w:r>
        <w:rPr>
          <w:rFonts w:cs="Times New Roman" w:ascii="Times New Roman" w:hAnsi="Times New Roman"/>
        </w:rPr>
        <w:t>разделение слов (</w:t>
      </w:r>
      <w:r>
        <w:rPr>
          <w:rFonts w:cs="Times New Roman" w:ascii="Times New Roman" w:hAnsi="Times New Roman"/>
          <w:b/>
          <w:bCs/>
          <w:i/>
          <w:iCs/>
        </w:rPr>
        <w:t>нас тупила</w:t>
      </w:r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/>
      </w:pPr>
      <w:r>
        <w:rPr>
          <w:rFonts w:cs="Times New Roman" w:ascii="Times New Roman" w:hAnsi="Times New Roman"/>
        </w:rPr>
        <w:t>нарушение смягчения (</w:t>
      </w:r>
      <w:r>
        <w:rPr>
          <w:rFonts w:cs="Times New Roman" w:ascii="Times New Roman" w:hAnsi="Times New Roman"/>
          <w:b/>
          <w:bCs/>
          <w:i/>
          <w:iCs/>
        </w:rPr>
        <w:t>василки</w:t>
      </w:r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/>
      </w:pPr>
      <w:r>
        <w:rPr>
          <w:rFonts w:cs="Times New Roman" w:ascii="Times New Roman" w:hAnsi="Times New Roman"/>
        </w:rPr>
        <w:t>не чувствует конца предложения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ы слов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/>
      </w:pPr>
      <w:r>
        <w:rPr>
          <w:rFonts w:cs="Times New Roman" w:ascii="Times New Roman" w:hAnsi="Times New Roman"/>
        </w:rPr>
        <w:t>замена ударной гласной «а» на «о» и наоборот (</w:t>
      </w:r>
      <w:r>
        <w:rPr>
          <w:rFonts w:cs="Times New Roman" w:ascii="Times New Roman" w:hAnsi="Times New Roman"/>
          <w:b/>
          <w:bCs/>
          <w:i/>
          <w:iCs/>
        </w:rPr>
        <w:t>застовила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</w:rPr>
        <w:t>заставила</w:t>
      </w:r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3"/>
        </w:numPr>
        <w:ind w:left="1287" w:hanging="720"/>
        <w:jc w:val="both"/>
        <w:rPr/>
      </w:pPr>
      <w:r>
        <w:rPr>
          <w:rFonts w:cs="Times New Roman" w:ascii="Times New Roman" w:hAnsi="Times New Roman"/>
        </w:rPr>
        <w:t>недописывание сложных по элементам написания букв (</w:t>
      </w:r>
      <w:r>
        <w:rPr>
          <w:rFonts w:cs="Times New Roman" w:ascii="Times New Roman" w:hAnsi="Times New Roman"/>
          <w:b/>
          <w:bCs/>
          <w:i/>
          <w:iCs/>
        </w:rPr>
        <w:t>лехал</w:t>
      </w:r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</w:rPr>
        <w:t>лежал</w:t>
      </w:r>
      <w:r>
        <w:rPr>
          <w:rFonts w:cs="Times New Roman" w:ascii="Times New Roman" w:hAnsi="Times New Roman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Перечисленные логопедические ошибки считаются негрубым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ошибки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шибочное словообразование (пондравился, каждный)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чное образование форм слова (в падеже, в форме числа, в роде, в употреблении глагольных форм)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согласовании и управлении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шибки в употреблении причастных и деепричастных оборотов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роении сложных предложений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ение прямой и косвенной речи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Обстоятельства, которые необходимо учитывать при проверке и оценке диктанта:</w:t>
      </w:r>
    </w:p>
    <w:p>
      <w:pPr>
        <w:pStyle w:val="Style16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>Неверные написания не считаются ошибками. Они исправляются, но не влияют на снижение оце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верным написаниям относя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шибка на правило, не изучаемое в школ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шибка в переносе сло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Характер допущенной учеником ошибки (грубая или негруба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 негрубым орфографическим относятся ошибки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ениях из правил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носе слов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буквы э - е после согласных в иноязычных словах (рэкет, пленэр) и после гласных в собственных именах (Мариетта)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боре прописной или строчной буквы в составных собственных наименованиях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носном употреблении собственных имён (Обломовы, обломовы)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 (в разлив, за глаза ругать, под стать, в бегах, в рассрочку, на попятную, в диковинку, на ощупь и т. д.)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ьного или слитного написания не с прилага</w:t>
        <w:softHyphen/>
        <w:t>тельными причастиями в роли сказуемого; в написании -ы и –и после приставок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трудного различения -не и -ни; в собственных именах нерусского происхож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К негрубым пунктуационным относятся ошибки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в случаях, когда вместо одного знака препинания постав</w:t>
        <w:softHyphen/>
        <w:t>лен другой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ве, на стыке союз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подсчете ошибок две негрубые ошибки принимаются за одну грубую; одна негрубая ошибка не позволяет снизить оценку на бал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Повторяющиеся и однотипные ошибк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вторяющиеся - это ошибки в одном и том же слове или морфеме на одно и то же правило (например, вырощенный, возраст), а в пунктуации, например, выделение или не выделение причастных оборотов в одинаковой позиции. Такие ошибки за</w:t>
        <w:softHyphen/>
        <w:t>мечаются, исправляются, однако три такие ошибки считаются за одн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типные - это ошибки на одно правило, если условия выбора правильного написания заключены в грамматических (в армие, в рощи, колятся, борятся) и фонетических (пирожек, счерчек) особенностях данного слова. Первые три однотипные ошибки принято считать за одну, каждая последующая –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Если в одном слове с непроверяемыми орфограммами (типа привилегия, интеллигенция) допущены две и более ошибок, то все они считаются за од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ставление отметок за тематический словарный диктант</w:t>
      </w:r>
      <w:r>
        <w:rPr>
          <w:rFonts w:cs="Times New Roman" w:ascii="Times New Roman" w:hAnsi="Times New Roman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нет ошибок или 1 ошибка на правило, или 1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2 ошибки и 1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 ошибки в разных словах на правило и одно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5 и более ошибок на данное правило (учащийся не усвоил тем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ставление отметок за грамматическое задание</w:t>
      </w:r>
      <w:r>
        <w:rPr>
          <w:rFonts w:cs="Times New Roman" w:ascii="Times New Roman" w:hAnsi="Times New Roman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верно не менее ¾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верно ½ работ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верно менее ½ работ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ое списыва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 (1 исправление), работа произведена без специфических недочетов, характерных для учащихся класса </w:t>
      </w:r>
      <w:r>
        <w:rPr>
          <w:rFonts w:cs="Times New Roman" w:ascii="Times New Roman" w:hAnsi="Times New Roman"/>
          <w:highlight w:val="yellow"/>
        </w:rPr>
        <w:t>зпр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- 2 ошибки и 1 - 2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 - 4 ошибки и 1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5 и более ошиб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ставление оценок за творчески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1 по содержанию и 1-2 речевых; 1 орфографическая или 1 пунктуационная или 1 грамматическа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2-3 по содержанию и 3-4 речевых; 4 орфографических и 5 пунктуационных и 5 грамматических и 1 - 2 дисграфическ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2-3 по содержанию и 3-4 речевых; 3 орфографических и 6 пунктуационных и 5 грамматических  1 - 2 дисграфическ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2-3 по содержанию и 3-4 речевых; 2 орфографических и 7 пунктуационных и 5 грамматических  1 - 2 дисграфическ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5 по содержанию и 6 речевых; 5-6 орфографических и 6 пунктуационных и 6 грамматических 2-3 дисграфически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допущено больше ошибок, чем на «3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сочинение и изложение оцениваются двумя отметкам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первая ставится за содержание и речевое оформл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вторая - за грамотность, то есть за соблюдение орфографических, пунктуационных и языковых норм.</w:t>
      </w:r>
    </w:p>
    <w:p>
      <w:pPr>
        <w:pStyle w:val="Normal"/>
        <w:shd w:fill="FFFFFF" w:val="clear"/>
        <w:ind w:left="-54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лассификация ошибок в содержании сочинений и изложений</w:t>
      </w:r>
    </w:p>
    <w:p>
      <w:pPr>
        <w:pStyle w:val="Normal"/>
        <w:shd w:fill="FFFFFF" w:val="clear"/>
        <w:ind w:left="-540" w:hanging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tbl>
      <w:tblPr>
        <w:tblW w:w="107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6423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ind w:left="180" w:right="1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е ошибки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ind w:left="180" w:right="1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ические ошибки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изложении: неточности, искажения текста в обозначении времени, места событий, последовательности действий, причинно-следственных связей.</w:t>
            </w:r>
          </w:p>
          <w:p>
            <w:pPr>
              <w:pStyle w:val="Normal"/>
              <w:ind w:left="180" w:right="182" w:hanging="0"/>
              <w:jc w:val="both"/>
              <w:rPr/>
            </w:pPr>
            <w:r>
              <w:rPr>
                <w:color w:val="000000"/>
              </w:rPr>
              <w:t>В сочинении: искажение имевших место событий, неточное воспроизведение источников, имен собственных, мест событий, дат.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рушение последовательности в высказывании;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связи между частями сочинения (изложения) и между предложениями;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правданное повторение высказанной ранее мысли;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дробление одной микротемы другой микротемой;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размерность частей;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казывания или отсутствие необходимых частей; - перестановка частей текста (если она не обусловлена заданием к изложению); </w:t>
            </w:r>
          </w:p>
          <w:p>
            <w:pPr>
              <w:pStyle w:val="Normal"/>
              <w:ind w:left="180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правданная подмена лица, от которого ведется повествование. К примеру, повествование ведется сначала от первого, а потом от третьего лица.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rStyle w:val="StrongEmphasis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Речевы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чевым ошибкам относятся ошибки и недочеты в употреблении слов и построении текста. Первые в свою очередь делятся на семантические и стилистическ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чевым семантическим ошибкам можно отнести следующие нарушени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слова в несвойственном ему значении, например: мокрыми ресницами он шлепал себя по лицу; с налипшими на них городами; устав ждать, братик опрокинул подбородок на стол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личение (смещение) паронимов или синонимов, например: рука болталась, как плетень, учитель не должен потакать прихотям ребенка и идти у него на поводке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лексической сочетаемости, например: Чичиков постепенно покидает город; пули не свистели над ушами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ишних слов, например: он впервые познакомился с Таней случайно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неоправданное употребление ряда однокоренных слов (например, характерная черта характера; приближался все ближе и ближ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илистические ошибки</w:t>
      </w:r>
      <w:r>
        <w:rPr>
          <w:rFonts w:cs="Times New Roman" w:ascii="Times New Roman" w:hAnsi="Times New Roman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авданное употребление в авторской речи диалектных и просторечных слов, например: У Кита было два парня: Левин и Вронский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стное употребление эмоционально окрашенных слов и конструкций, особенно в авторской речи (например, рядом сидит папа, вместо отец, одного из малышей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ение лексики разных исторических эпох; употребление штампов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ошибки в построении текста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Речевые ошибки в построении текст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ость и однообразие синтаксических конструкций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видовременной соотнесённо с глагольных форм (например, когда Пугачев выходил из избы и сел в карету, Гринев долго смотрел ему вслед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неоправданное построение слов; неудачное употребление местоимений для связи предложений или частей текста, приводящее к неясности, двусмысленности речи (например, Иванов закинул удочку, и она клюнула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ный порядок слов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Грамматически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ошибки - это нарушение грамматических норм образования языковых единиц и их струк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и грамматических ошибок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ые,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 п.). Такие ошибки нельзя воспринимать как орфографические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,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ы; спортсмены в каноях; ихний улыбающий ребенок; ложити т. д.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шибки в структуре словосочетаний, в согласовании и управлении (например, браконьерам, нарушающих закон; жажда к сла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шибки в структуре простого предложени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вязи между подлежащим и сказуемым (например, солнце села; но не вечно ни юность, ни лето; это были моей единственной книгой в дни войны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границы предложения (например, Собаки напали на след зайца. И стали гонять его по вырубке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ряда однородных членов (например, настоящий учитель верен своему делу никогда не отступать от своих принципов. Почти все вещи в доме большие: шкафы, двери, а еще грузовик и комбайн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предложениях с причастными и деепричастными оборотами (например, причалившая лодка к берегу. На картине «Вратарь» изображен мальчик, широко расставив ноги, упершись руками в колени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ное дублирование одного из членов предложения, чаще подлежащего (например, Кусты, они покрывали берег реки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необходимых слов (например, Владик прибил доску и побежал в волейбол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шибки в структуре сложного предложени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ение сочинительной связи (например, Когда ветер усиливается, и кроны деревьев шумят под его порывами)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ыв придаточного от определяемого слова (например, Сыновья Тараса только что слезли с коней, которые учились в Киевской бурс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ение прямой и косвенной ре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ушение фразеологического оборота без особой стилистической установки (например, терпеть не могу сидеть сложи в руки; хохотала как резана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«браконьерам, промышляющих в лесах» не орфографическая, а грамматическая, так как нарушено согласование, что является грамматической нормой. И, наоборот, в окончании «умчался в синею даль» ошибка орфографическая, так как вместо -юю по правилу написано другое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Нормы оценивания сочинений и изложений: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1097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536"/>
        <w:gridCol w:w="4906"/>
      </w:tblGrid>
      <w:tr>
        <w:trPr>
          <w:trHeight w:val="270" w:hRule="atLeast"/>
        </w:trPr>
        <w:tc>
          <w:tcPr>
            <w:tcW w:w="5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2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-540" w:right="-65" w:firstLine="1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ind w:left="112" w:right="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 и реч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ind w:left="212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рамотность</w:t>
            </w:r>
          </w:p>
        </w:tc>
      </w:tr>
      <w:tr>
        <w:trPr>
          <w:trHeight w:val="30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-375" w:right="-65" w:firstLine="1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ы полностью соответствует теме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ошибки отсутствуют, в изложении сохранено не менее 70 % исходного текста. Содержание работы излагается последовательно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отличается богатством лексики, точностью употребления слов, разнообразием синтаксических конструкций. Достигнуты стилевое единство и выразительность текста. Допускается 1 недочет в содержании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ind w:left="212" w:right="1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ускается: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негрубая орфографическая,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пунктуационная,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грамматическая,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логопедическая ошибка</w:t>
            </w:r>
          </w:p>
        </w:tc>
      </w:tr>
      <w:tr>
        <w:trPr>
          <w:trHeight w:val="41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-540" w:right="-6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Содержание работы в основном соответствует теме, имеются незначительные отклонения от темы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держание изложения в основном достоверно, но имеются единичные фактические неточности, при этом в работе сохранено не менее 70 % исходного текста. Имеются незначительные нарушения последовательности в изложении мыслей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не более недочетов в содержании и не более 3-4 речевых недочетов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ind w:left="212" w:right="1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ускаются: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орфограф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пунктуационны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.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орфографическая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пунктуационны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.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пунктуационные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-540" w:right="-6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существенные отклонения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явленной темы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стоверна в основном своем содержании, но в ней допущены 3-4 фактические ошибки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зложения составляет менее 70 % исходного текста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нарушение последовательности изложения.</w:t>
            </w:r>
          </w:p>
          <w:p>
            <w:pPr>
              <w:pStyle w:val="Normal"/>
              <w:ind w:left="112" w:right="145" w:hanging="0"/>
              <w:jc w:val="both"/>
              <w:rPr/>
            </w:pPr>
            <w:r>
              <w:rPr>
                <w:color w:val="000000"/>
              </w:rPr>
              <w:t>Лексика бедна, употребляемые синтаксические конструкции однообразны. Встречается неправильное употребление слов. Стиль работы не отличается выразительностью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ind w:left="212" w:right="1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ускаются: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7 пунктуационных</w:t>
            </w:r>
          </w:p>
          <w:p>
            <w:pPr>
              <w:pStyle w:val="Normal"/>
              <w:ind w:left="212" w:right="175" w:hanging="0"/>
              <w:jc w:val="both"/>
              <w:rPr/>
            </w:pPr>
            <w:r>
              <w:rPr>
                <w:color w:val="000000"/>
              </w:rPr>
              <w:t>(с учетом повторяющихся и негрубых) + 4 логопедических ошибки.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 орфографически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пунктуационных +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грамматических +ошибки</w:t>
            </w:r>
          </w:p>
        </w:tc>
      </w:tr>
      <w:tr>
        <w:trPr>
          <w:trHeight w:val="496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-540" w:right="-6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е соответствует заявленной теме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много фактических неточностей; объем изложения составляет менее 50 % исходного текста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сочинения (изложения) не соответствует заявленному плану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ind w:left="112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о стилевое единство текста. Допущено 6 недочетов в содержании и до 7 речевых недочетов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ind w:left="212" w:right="1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пускаются: 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"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рфографических и пунктуационных ошибок более 8 при наличии более 7 грамматических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меч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, умения и навыки учащихся по математике оцениваются по результатам устного опроса, текущих и итоговых письменных работ, тес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проверка знаний, умений и навы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шибок и недочетов, влияющих на снижение оце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выбор действий, опер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ые вычисления в случае, когда цель задания - проверка вычислительных умений и навы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че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списывание данных (чисел, знаков, обозначений, величин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в записях математических терминов, символов при оформлении математическ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ад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твета к заданию или ошибки в записи ответ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числительные навы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–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-2 ошибка и 1-2 недоч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-4 ошибки и 1-2 недо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и более ошибок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 1-2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1-2 ошибки и 3-4 недоч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3 и более ошибок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бинированная рабо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–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 1-2 ошибки и 1-2 недочета, при этом ошибки не должно быть в задач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 3-4 ошибки и 3-4 недо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и более ошибок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ние работы по объему и правильности выпол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5»</w:t>
      </w:r>
      <w:r>
        <w:rPr>
          <w:rFonts w:cs="Times New Roman" w:ascii="Times New Roman" w:hAnsi="Times New Roman"/>
          <w:color w:val="000000"/>
        </w:rPr>
        <w:t xml:space="preserve"> - учащийся выполнил 4 задания (до заданий с *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4»</w:t>
      </w:r>
      <w:r>
        <w:rPr>
          <w:rFonts w:cs="Times New Roman" w:ascii="Times New Roman" w:hAnsi="Times New Roman"/>
          <w:color w:val="000000"/>
        </w:rPr>
        <w:t xml:space="preserve"> - учащийся выполнил задачу и 1 задание из остальных предложенных, либо допущено 1 - 3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3»</w:t>
      </w:r>
      <w:r>
        <w:rPr>
          <w:rFonts w:cs="Times New Roman" w:ascii="Times New Roman" w:hAnsi="Times New Roman"/>
          <w:color w:val="000000"/>
        </w:rPr>
        <w:t xml:space="preserve"> - уча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, либо допущено 4 - 6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2»</w:t>
      </w:r>
      <w:r>
        <w:rPr>
          <w:rFonts w:cs="Times New Roman" w:ascii="Times New Roman" w:hAnsi="Times New Roman"/>
          <w:color w:val="000000"/>
        </w:rPr>
        <w:t xml:space="preserve"> -  допущено 7 и более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работ, включающих в себя решение выражений на порядок действий: считается ошибкой неправильно выбранный порядок действий, неправильно выполненное арифметическое действ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</w:rPr>
        <w:t xml:space="preserve"> - 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</w:rPr>
        <w:t xml:space="preserve"> - 1-2 ошиб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3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 xml:space="preserve"> - 4 и более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работ, включающих в себя решение уравнений: считается ошибкой неверный ход решения, неправильно выполненное действие, а также, если не выполнена провер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</w:rPr>
        <w:t xml:space="preserve"> –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</w:rPr>
        <w:t xml:space="preserve"> - 1-2 ошиб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3»</w:t>
      </w:r>
      <w:r>
        <w:rPr>
          <w:rFonts w:cs="Times New Roman" w:ascii="Times New Roman" w:hAnsi="Times New Roman"/>
        </w:rPr>
        <w:t xml:space="preserve"> - 3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 xml:space="preserve"> - 4 и более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ри оценке заданий, связанных с геометрическим материалом: 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</w:rPr>
        <w:t xml:space="preserve"> –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</w:rPr>
        <w:t xml:space="preserve"> -  1-2 ошиб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3»</w:t>
      </w:r>
      <w:r>
        <w:rPr>
          <w:rFonts w:cs="Times New Roman" w:ascii="Times New Roman" w:hAnsi="Times New Roman"/>
        </w:rPr>
        <w:t xml:space="preserve"> - 3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 xml:space="preserve"> - 4 и более ошиб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Примечание: за грамматические ошибки, допущенные в работе, оценка по математике не снижается.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тный от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правильный ответ на поставленный в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умение ответить на поставленный вопрос или выполнить задание без помощи уч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 правильном выполнении задания неумение дать соответствующие объяс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че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ый или неполный ответ на поставленный в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авильном ответе неумение самостоятельно и полно обосновать и проиллюстрировать его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точно сформулировать ответ решенной зада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правильное произношение математических термин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ценивание устного отве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5»</w:t>
      </w:r>
      <w:r>
        <w:rPr>
          <w:rFonts w:cs="Times New Roman" w:ascii="Times New Roman" w:hAnsi="Times New Roman"/>
          <w:color w:val="000000"/>
        </w:rPr>
        <w:t xml:space="preserve"> – ученик обнаруживает осознанное усвоение изученного учебного материала и умеет им самостоятельно пользовать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изводит вычисления правильно и достаточно быстр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ьно выполняет практические за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4»</w:t>
      </w:r>
      <w:r>
        <w:rPr>
          <w:rFonts w:cs="Times New Roman" w:ascii="Times New Roman" w:hAnsi="Times New Roman"/>
          <w:color w:val="000000"/>
        </w:rPr>
        <w:t xml:space="preserve"> - ответ ученика в основном соответствует требованиям, установленным для оценки «5» но допускает отдельные неточности в формулировках; не всегда использует рациональные приемы вычислений. При этом ученик легко исправляет эти недочеты сам при указании на них учи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3»</w:t>
      </w:r>
      <w:r>
        <w:rPr>
          <w:rFonts w:cs="Times New Roman" w:ascii="Times New Roman" w:hAnsi="Times New Roman"/>
          <w:bCs/>
          <w:color w:val="000000"/>
        </w:rPr>
        <w:t xml:space="preserve"> - ученик</w:t>
      </w:r>
      <w:r>
        <w:rPr>
          <w:rFonts w:cs="Times New Roman" w:ascii="Times New Roman" w:hAnsi="Times New Roman"/>
          <w:color w:val="000000"/>
        </w:rPr>
        <w:t xml:space="preserve">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2»</w:t>
      </w:r>
      <w:r>
        <w:rPr>
          <w:rFonts w:cs="Times New Roman" w:ascii="Times New Roman" w:hAnsi="Times New Roman"/>
          <w:color w:val="000000"/>
        </w:rPr>
        <w:t xml:space="preserve"> – ученик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aps/>
          <w:color w:val="333333"/>
          <w:u w:val="single"/>
        </w:rPr>
      </w:pPr>
      <w:r>
        <w:rPr>
          <w:rFonts w:cs="Times New Roman"/>
          <w:b/>
          <w:caps/>
          <w:color w:val="333333"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письменных работ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грубая и 1-2 негрубые ошибки, при этом грубых ошибок не должно быть в задач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 2-3 грубые и 3-4 негрубые ошибки, при этом ход решения должен быть верным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 4 и более грубых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бы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ительные ошибки в примерах и задач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на незнание порядка выполнения арифметических действ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неправильное решение задачи (пропуск действия, неправильный выбор действий; лишние действ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ешена до конца задача или пример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ное задани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грубые ошибки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рациональный приём вычислений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ая постановка вопроса к действию при решении задач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о сформулированный ответ задач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списывание данных (чисел, знаков)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ведение до конца преобразований.</w:t>
      </w:r>
    </w:p>
    <w:p>
      <w:pPr>
        <w:pStyle w:val="Normal"/>
        <w:ind w:firstLine="540"/>
        <w:jc w:val="both"/>
        <w:rPr/>
      </w:pPr>
      <w:r>
        <w:rPr/>
        <w:t>За грамматические ошибки, допущенные в работе, оценка по информатике не снижается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Устные отве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грубая и  1-2 негрубые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2-3 грубые и 3-4 негрубые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4 и более грубых ошиб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рубые ошибк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ответ на поставленный в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умение ответить на поставленный вопрос или выполнить задание без помощи учител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равильном выполнении задания неумение дать соответствующее объясн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грубы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ый или неполный ответ на поставленный в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умение точно сформулировать ответ решённой зада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произношение терминов.</w:t>
      </w:r>
    </w:p>
    <w:p>
      <w:pPr>
        <w:pStyle w:val="Normal"/>
        <w:ind w:left="-54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. Обществозн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Сравнение исторических событий и явлений (по готовому алгоритму с текстом учебника)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меет выделять линии сравнения; общие и различные черты (самостоятельн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допустил ошибки, но выполнял са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допустил существенные ошибки; нуждается в совместной деятельност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ный от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Содержательный, логичный рассказ (не менее 5-7 предложений), использование терминолог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Тема раскрыта (4-5 предложений); выбраны точные слова; использование терминоло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2 - 3 предложения; ответ по наводящим вопросам; односложные ответ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текс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Понимает логику изложения материала. Самостоятельно выбирает самое важное; без затруднений отвечает на вопросы по текс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Понимает изложенный материал, с помощью учителя выбирает важное; может отвечать на вопросы по текс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Чтение, понимание только при помощи учител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й язы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ени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чащийся понял содержание читаемого текста правильно на 80-100%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Учащийся понял большую ча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чащийся понял половину текст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ная речь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Используемые лексические и грамматические структуры соответствуют поставленной коммуникативной задаче. Речь учащегося понятна. 3-4 фразы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Используемые лексические и грамматические структуры соответствуют поставленной коммуникативной задаче, но учащийся допускает ошибки в употреблении слов, есть грамматические ошибки, не затрудняющие понимание речи учащегося. 2-3 фра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Речь отвечающего в основном понятна. Допускаются лексические и грамматические ошибки, которые затрудняют понимание речи обучающегося. 1-2 фраз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сьменная реч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5»</w:t>
      </w:r>
      <w:r>
        <w:rPr>
          <w:rFonts w:cs="Times New Roman" w:ascii="Times New Roman" w:hAnsi="Times New Roman"/>
          <w:color w:val="000000"/>
        </w:rPr>
        <w:t xml:space="preserve"> - Задание выполнено в целом правильно. 1-2 орфографических и грамматических ошиб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4»</w:t>
      </w:r>
      <w:r>
        <w:rPr>
          <w:rFonts w:cs="Times New Roman" w:ascii="Times New Roman" w:hAnsi="Times New Roman"/>
          <w:color w:val="000000"/>
        </w:rPr>
        <w:t xml:space="preserve"> - Задание выполнено в основном правильно, но имеются 3-5 орфографических и грамматических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3»</w:t>
      </w:r>
      <w:r>
        <w:rPr>
          <w:rFonts w:cs="Times New Roman" w:ascii="Times New Roman" w:hAnsi="Times New Roman"/>
          <w:color w:val="000000"/>
        </w:rPr>
        <w:t xml:space="preserve"> - Задание выполнено, но допущено 6-8 орфографических и грамматических ошибок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ммат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задание выполнено на 70 – 100%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задание выполнено на 60-70%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задание выполнено на50 – 60%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задание выполнено менее 50%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тавлении оценки ученику учитывается физическое состояние учащегося. Все ученики делятся по медицинским показаниям на группы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ая</w:t>
      </w:r>
      <w:r>
        <w:rPr>
          <w:rFonts w:cs="Times New Roman" w:ascii="Times New Roman" w:hAnsi="Times New Roman"/>
        </w:rPr>
        <w:t xml:space="preserve"> – ученик выполняет все виды программ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готовительная</w:t>
      </w:r>
      <w:r>
        <w:rPr>
          <w:rFonts w:cs="Times New Roman" w:ascii="Times New Roman" w:hAnsi="Times New Roman"/>
        </w:rPr>
        <w:t xml:space="preserve"> - для ученика исключаются виды, связанные с патологи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</w:rPr>
        <w:t>специальная</w:t>
      </w:r>
      <w:r>
        <w:rPr>
          <w:rFonts w:cs="Times New Roman" w:ascii="Times New Roman" w:hAnsi="Times New Roman"/>
        </w:rPr>
        <w:t xml:space="preserve"> – для ученика проводятся отдельные занятия с учётом заболе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дети, которые освобождены на длительный период от всяческой физической нагрузки</w:t>
      </w:r>
      <w:r>
        <w:rPr/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выполнения заданий принимаются во внимание следующие критер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дви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полнения задания (упражн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осознанности усвоения теоретическ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порядка выполнения упраж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следовательность выполнения упражнений и культура их выражения в движ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чащийся правильно выполняет предложенное задание или упражн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наруживает осознанное усвоение программ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ник практически владеет выполнением упраж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оретически допускает 1-2 ошибки при применении знаний на практи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ет осмысленно выполнять упражнения программного материала, применяет в раз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 участвует в процессе обучения, делится своими знаниями и умениями с другими обучающими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рассказать и показать предложенный материал (5-7 класс); допускает не более одной ошибки по содержанию и 1-2-х ошибок по качеству выполнения упраж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учащийся правильно выполняет требования, установленные для оценки «5», но при этом не всегда правильно выполняет предложенное задание (упражнение). Может допустить 2-3 ошибки по технике выполнения упражнений, 2-3 ошибки в знании теоретического материала, правил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ые движения выполняет правильно, в сложных упражнениях умеет правильно использовать помощь уч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2-3 ошибки при выполнении упражнения и 2-3 ошибки по содержанию теоретического  материал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чащийся недостаточно усваивает учебный материал по изучаемой те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до 5 ошибок в ходе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неточность в своих действиях, в выполнении упраж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только простые упраж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 не более 5 ошибок по технике дви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 материал «несвязно», непоследовательно, не проявляет инициативы в работе и в вопросах теории, не умеет самостоятельно приступить к выполнению упражнения на заданную тему, постоянно прибегает к помощи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учащийся допускает более 5 практических ошибок при выполнении упражнений и заданий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пускает ошибки при соблюдении последовательности выполнения упражнений и задан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меет выделять свойства нужного действия или упраж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допускает грубые ошибки в ответах на вопросы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оценивании работ по изобразительному искусству учитывается аккуратность выполнения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неряшливо оформленную работу, оценка по изобразительному искусству снижается на один балл, но не ниже «3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грубая и 1-2 негрубые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2 - 3 грубые и 1- 2 негрубые или 3 и более негрубых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и более грубых ошибк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бы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 передано и определено пространственное положение объекта на лис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блюдены пропорции и общее строение изображаемых предм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ая передача цв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 за линии при нанесении цв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самостоятельно, без помощи учителя выполнить всю рабо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грубые ошибк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оследовательности выполнения рисун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Не прорисованы незначительные элементы, изображаемого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нахождении второстепенных объектов на рисун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передаче тени, полутени, рефлексов, падающей тени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оценивании работ по трудовому обучению учитывается аккуратность выполнения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неряшливо оформленную работу, оценка по трудовому обучению снижается на один балл, но не ниже «3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без оши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1 грубая и 1-2 негрубые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2-3 грубые и 1-2 негрубые или 3 и более негрубых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5 и более грубых ошиб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рубые </w:t>
      </w:r>
      <w:r>
        <w:rPr>
          <w:rFonts w:cs="Times New Roman" w:ascii="Times New Roman" w:hAnsi="Times New Roman"/>
          <w:b/>
          <w:bCs/>
          <w:i/>
        </w:rPr>
        <w:t>ошибк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аккуратная или неправильная разметка, резание и обработка материалов (бумаги, картона, ткан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ая сборка издел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блюдение пропорций деталей издел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знание правильной разметки (шаблоном, линейкой, угольником, циркулем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самостоятельно, без помощи учителя выполнить всю рабо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равил безопасного труда при работе колющими и режущими инструмен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грубые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торые неточности при разметке будущего издел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ения при определении названия детали и материала, из которого она должна быть изготовле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в соблюдении размеров и форм второстепенных объектов в рабо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ости при нахождении некоторых деталей на издел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, понимание, глубину усвоения всего программного материал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ет ошибок и недочетов при воспроизведении изученного материала, при устных ответах устраняет отдельные неточности с помощью дополнительных вопросов учителя, соблюдает культуру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незначительные (негрубые) ошибки и недочеты при воспроизведении изученного материала, соблюдает основные правила культуры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и усвоение изученного программного материала на уровне минимальных требован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работать на уровне воспроизведения, испытывает затруднения при ответах на видоизмененные вопрос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грубые или несколько негрубых ошибок при воспроизведении изученного материала, незначительно не соблюдает основные правила культуры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и усвоение изученного программного материала на уровне ниже минимальных требований программы, имеет отдельные представления об изученном материал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умеет работать на уровне воспроизведения, испытывает затруднения при ответах на видоизмененные вопрос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несколько грубых ошибок, большое число негрубых ошибок при </w:t>
      </w:r>
      <w:r>
        <w:rPr>
          <w:rFonts w:cs="Times New Roman" w:ascii="Times New Roman" w:hAnsi="Times New Roman"/>
          <w:color w:val="000000"/>
        </w:rPr>
        <w:t xml:space="preserve">воспроизведении изученного материала, значительно не соблюдает основные правила культуры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</w:rPr>
        <w:t>Отметка «1»</w:t>
      </w:r>
      <w:r>
        <w:rPr>
          <w:rFonts w:cs="Times New Roman" w:ascii="Times New Roman" w:hAnsi="Times New Roman"/>
        </w:rPr>
        <w:t xml:space="preserve"> ставится в случае, если учащийся показывает полное незнание изученного материала, отсутствие элементарных умений и навы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ивания знания учащихся по биологии (лабораторной работы)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5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о заданию учителя проведено наблю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лно раскрыто содержание материала в объеме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четко и правильно даны опред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ывод самостоятельный, использованы ранее приобретенные зн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4»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проведено самостоятельно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раскрыто основное содержание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, но допущены нарушения последовательности из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неполны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3»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проведено с помощью уч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материал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определения понятий нечетк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и неточности в выводе.</w:t>
      </w:r>
    </w:p>
    <w:p>
      <w:pPr>
        <w:pStyle w:val="Normal"/>
        <w:ind w:left="-540" w:right="-152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составлены по уровням. Учащиеся имеют право выбора уровня и право пересдачи материала, с использованием более высокого уровня по отношению к выбранному первоначально.</w:t>
      </w:r>
    </w:p>
    <w:p>
      <w:pPr>
        <w:pStyle w:val="Normal"/>
        <w:ind w:left="-540" w:right="-152" w:firstLine="567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Оценка письменных контрольных работ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 xml:space="preserve"> ставится за работу, выполненную полностью без ошибок с 1-2 недочё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 xml:space="preserve"> за работу, выполненную полностью, но при наличии в ней не более одной негрубой ошибки и одного – трех недочё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всей работы или допустил не более трех негрубых ошибок; одной негрубой ошибки и трех недочетов; при наличии 4-5 недочё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 xml:space="preserve">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контрольных работ предусмотрены варианты работ на определенную оценку (разноуровневые контрольные работы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лабораторных и практически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 труда;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 xml:space="preserve"> за работу, если выполнены требования к оценке «5», но было допущено два-три недочета; не более одной грубой ошибки и одного недочё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 и объем выполненной части не позволяет сделать правильных выводов; если опыты, измерения, вычисления, наблюдения проводились неправи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устных отве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 xml:space="preserve"> ставится в том случае, если учащий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меет подкрепить ответ несложными демонстрационными опы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меет делать анализ, обобщения и собственные выводы по данному вопро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 xml:space="preserve"> ставится в том случае, если ответ удовлетворяет названным выше требованиям, но учащийся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ладает достаточными навыками работы со справочной литературой (например, ученик умеет все найти, правильно ориентируется в справочниках, но работает медленн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метка «2» </w:t>
      </w:r>
      <w:r>
        <w:rPr>
          <w:rFonts w:cs="Times New Roman" w:ascii="Times New Roman" w:hAnsi="Times New Roman"/>
        </w:rPr>
        <w:t>ставится в том случае, если ученик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ind w:left="-540" w:right="-152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Оценка письменных контрольных работ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за работу, выполненную полностью без ошибок с 1-2 недочё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за работу, выполненную полностью, но при наличии в ней не более одной негрубой ошибки и одного – трех недочё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всей работы или допустил не более трех негрубых ошибок; одной негрубой ошибки и трех недочетов; при наличии 4-5 недочё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контрольных работ предусмотрены варианты работ на определенную оценку (разноуровневые контрольные работы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ка лабораторных и практически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 труда;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 xml:space="preserve"> за работу, если выполнены требования к оценке «5», но было допущено два-три недочета; не более одной грубой ошибки и одного недочё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 xml:space="preserve"> ставится, если работа выполнена не полностью и объем выполненной части не позволяет сделать правильных выводов; если опыты, измерения, вычисления, наблюдения проводились неправи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ind w:left="-540" w:right="-152" w:firstLine="567"/>
        <w:jc w:val="center"/>
        <w:rPr/>
      </w:pPr>
      <w:r>
        <w:rPr>
          <w:b/>
          <w:iCs/>
          <w:u w:val="single"/>
        </w:rPr>
        <w:t>Оценка устных ответов</w:t>
      </w:r>
      <w:r>
        <w:rPr>
          <w:b/>
          <w:i/>
          <w:iCs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5»</w:t>
      </w:r>
      <w:r>
        <w:rPr>
          <w:rFonts w:cs="Times New Roman" w:ascii="Times New Roman" w:hAnsi="Times New Roman"/>
        </w:rPr>
        <w:t xml:space="preserve"> ставится в том случае, если учащий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ет полное понимание хим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ет точное определение и истолкование основных понятий, законов, теорий, а также правильное определение химических величин, их единиц и способов измер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 грамотно выполняет хим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химии, а также с материалом, усвоенным при изучении других смежных предм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меет подкрепить ответ несложными демонстрационными опы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меет делать анализ, обобщения и собственные выводы по данному вопро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4»</w:t>
      </w:r>
      <w:r>
        <w:rPr>
          <w:rFonts w:cs="Times New Roman" w:ascii="Times New Roman" w:hAnsi="Times New Roman"/>
        </w:rPr>
        <w:t xml:space="preserve"> ставится в том случае, если ответ удовлетворяет названным выше требованиям, но учащий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ладает достаточными навыками работы со справочной литературой (например, ученик умеет все найти, правильно ориентируется в справочниках, но работает медленн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тметка «3»</w:t>
      </w:r>
      <w:r>
        <w:rPr>
          <w:rFonts w:cs="Times New Roman" w:ascii="Times New Roman" w:hAnsi="Times New Roman"/>
        </w:rPr>
        <w:t xml:space="preserve"> ставится в том случае, если учащийся правильно понимает химическую сущность рассматриваемых явлений и закономерностей, но при ответ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ет отдельные пробелы в усвоении существенных вопросов курса химии, не препятствующие дальнейшему усвоению программ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ытывает затруднения в применении знаний, необходимых для решения задач различных типов, при объяснении конкретных химических явлений на основе теории и законов, или в подтверждении конкретных примеров практического применения теор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метка «2» </w:t>
      </w:r>
      <w:r>
        <w:rPr>
          <w:rFonts w:cs="Times New Roman" w:ascii="Times New Roman" w:hAnsi="Times New Roman"/>
        </w:rPr>
        <w:t>ставится в том случае, если ученик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  Географ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, понимание, глубину усвоения всего программного материал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ет ошибок и недочетов при воспроизведении изученного материала, при устных ответах устраняет отдельные неточности с помощью дополнительных вопросов учителя, соблюдает культуру письменной и устной речи, правила оформления письменных работ.9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незначительные (негрубые) ошибки и недочеты при воспроизведении изученного материала, соблюдает основные правила культуры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и усвоение изученного программного материала на уровне минимальных требован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ет работать на уровне воспроизведения, испытывает затруднения при ответах на видоизмененные вопрос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грубые или несколько негрубых ошибок при воспроизведении изученного материала, незначительно не соблюдает основные правила культуры письменной и устной речи, правила оформления письменных рабо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ставится в случае, если учащий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ывает знания и усвоение изученного программного материала на уровне ниже минимальных требований программы, имеет отдельные представления об изученном материал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умеет работать на уровне воспроизведения, испытывает затруднения при ответах на видоизмененные вопросы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 несколько грубых ошибок, большое число негрубых ошибок при </w:t>
      </w:r>
      <w:r>
        <w:rPr>
          <w:rFonts w:cs="Times New Roman" w:ascii="Times New Roman" w:hAnsi="Times New Roman"/>
          <w:color w:val="000000"/>
        </w:rPr>
        <w:t xml:space="preserve">воспроизведении изученного материала, значительно не соблюдает основные правила культуры письменной и устной речи, правила оформления письменных работ. </w:t>
      </w:r>
    </w:p>
    <w:p>
      <w:pPr>
        <w:pStyle w:val="Normal"/>
        <w:rPr>
          <w:rStyle w:val="StrongEmphasis"/>
          <w:color w:val="540303"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280" w:after="100"/>
        <w:rPr>
          <w:rStyle w:val="StrongEmphasis"/>
          <w:rFonts w:ascii="Arial" w:hAnsi="Arial" w:cs="Arial"/>
          <w:color w:val="540303"/>
          <w:sz w:val="13"/>
          <w:szCs w:val="13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0:00Z</dcterms:created>
  <dc:creator>burtsevaev</dc:creator>
  <dc:description/>
  <dc:language>en-US</dc:language>
  <cp:lastModifiedBy>user</cp:lastModifiedBy>
  <cp:lastPrinted>2017-12-19T16:12:00Z</cp:lastPrinted>
  <dcterms:modified xsi:type="dcterms:W3CDTF">2019-10-06T14:40:00Z</dcterms:modified>
  <cp:revision>2</cp:revision>
  <dc:subject/>
  <dc:title>Положение о текущем контроле и нормах оценки знаний, умений, навыков учащихся с ОВЗ</dc:title>
</cp:coreProperties>
</file>