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4" w:hanging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4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1 сентября 2018 года</w:t>
        <w:tab/>
        <w:tab/>
        <w:t xml:space="preserve">     </w:t>
        <w:tab/>
        <w:t xml:space="preserve">                                           № 327</w:t>
      </w:r>
    </w:p>
    <w:p>
      <w:pPr>
        <w:pStyle w:val="Style14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4678" w:hanging="0"/>
        <w:jc w:val="both"/>
        <w:rPr/>
      </w:pPr>
      <w:r>
        <w:rPr/>
        <w:t>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решения от 23.06.2017 № 248, от 24.11.2017 № 276, от 20.04.2018 № 30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 стоимости услуг, предоставляемых муниципальными бюджетными образовательными учреждениями Гатчинского муниципального района, руководствуясь Федеральным законом от 12.01.1996  № 7-ФЗ «О некоммерческих организациях», Федеральным законом от 29.12.2012 №273-ФЗ «Об образовании в Российской Федерации», ст. 35, ст. 48 Федерального закона от 06.10.2003№ 131-ФЗ «Об общих принципах организации местного самоуправления в Российской Федерации»,постановлением Правительства Российской Федерации от 15.08.2013 № 706 «Об утверждении Правил оказания платных образовательных услуг», Уставом Гатчинского муниципального района, учитывая решение Тарифной комиссии Гатчинского муниципального района от 22.06.2018 № 2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решения от 23.06.2017 № 248, от 24.11.2017 № 276, от 20.04.2018 № 302)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1 чита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2 читать в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я совета депутатов Гатчинского муниципального района от 23.06.2017 № 248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, от 24.11.2017 № 276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от 23.06.2017г.), от 20.04.2018 № 302 «О внесении изменений в Приложение 1 к Решению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(в редакции решения совета депутатов Гатчинского муниципального района Ленинградской области от 23.06.2017г. №248 «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)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right="-93" w:hanging="0"/>
        <w:jc w:val="both"/>
        <w:rPr/>
      </w:pPr>
      <w:r>
        <w:rPr/>
        <w:t>Заместитель председателя</w:t>
      </w:r>
    </w:p>
    <w:p>
      <w:pPr>
        <w:pStyle w:val="Style14"/>
        <w:ind w:left="-142" w:right="-93" w:hanging="0"/>
        <w:jc w:val="both"/>
        <w:rPr/>
      </w:pPr>
      <w:r>
        <w:rPr/>
        <w:t>совета депутатов</w:t>
      </w:r>
    </w:p>
    <w:p>
      <w:pPr>
        <w:pStyle w:val="Style14"/>
        <w:ind w:left="-142" w:right="-93" w:hanging="0"/>
        <w:jc w:val="both"/>
        <w:rPr/>
      </w:pPr>
      <w:r>
        <w:rPr/>
        <w:t>Гатчинского муниципального района                                                Р.А.Але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4536" w:hanging="0"/>
        <w:jc w:val="center"/>
        <w:rPr/>
      </w:pPr>
      <w:r>
        <w:rPr/>
        <w:t xml:space="preserve">Гатчинского муниципального района  </w:t>
      </w:r>
    </w:p>
    <w:p>
      <w:pPr>
        <w:pStyle w:val="Normal"/>
        <w:ind w:left="4536" w:hanging="0"/>
        <w:jc w:val="center"/>
        <w:rPr/>
      </w:pPr>
      <w:r>
        <w:rPr/>
        <w:t xml:space="preserve">от 21.09.2018 № 327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16"/>
        <w:gridCol w:w="754"/>
        <w:gridCol w:w="947"/>
        <w:gridCol w:w="239"/>
        <w:gridCol w:w="134"/>
        <w:gridCol w:w="1186"/>
        <w:gridCol w:w="1276"/>
        <w:gridCol w:w="2268"/>
        <w:gridCol w:w="283"/>
        <w:gridCol w:w="286"/>
      </w:tblGrid>
      <w:tr>
        <w:trPr>
          <w:trHeight w:val="25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gridSpan w:val="6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napToGrid w:val="false"/>
              <w:spacing w:lineRule="auto" w:line="240" w:before="0" w:after="0"/>
              <w:ind w:left="482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образовательные услуг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отрасли образова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уж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занятий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 месяц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Детский сад №1 общеразвивающего ви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БВГДейка" (подготовка к школе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"Танцевальная стран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флордизайна "Мастерская Самоделк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 "Краски радуг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лепки из теста "Мукасольк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фитбола "Попрыгунчик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 "Ступеньк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 "Топотушк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ая студия "Лучик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 "РостоК" (Адаптационная группа с детьми раннего возраста не посещающих детский сад 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ая деятельность «День рожд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занятие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ая деятельность «Выпускно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 общеразвивающего вида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«Танцевальная стран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8 комбинированного вида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Изостудия "Акварельк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с использованием интерактивной дос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дефектолог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Речевой калейдоскоп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семьей по оздоровлению детей "Школа здоровой семь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9"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физическая культура / Коррегирующая гимнаст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Маленький скульптор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20 комбинированного вида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нглийский язык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Коррекция недостатков речи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8 комбинированного вида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ческая пласт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технического конструирования (робототехник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психолог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музыкальной грамо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ая анимац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выходного дня (4 час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раннего развит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для малыш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плаванию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игр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ленный день после 19.00           (2 час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час/ме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26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ст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ционная гимнастика "Фитбол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ечевой калейдоскоп" (Занятия с логопедом с использованием интерактивных программ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ческий круж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дефектолог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в сенсорной комнате (с педагогом– психологом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изованная деятельност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ование песком на световом стол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по развитию логического мышления и математических способност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ая деятельностль "Бисероплетение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0 комбинированного вида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 вос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для малыш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Юный Архим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констру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ототех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53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логопедом по коррекции недостатков реч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игр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СОШ №3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"Умники и умницы. Математика"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"Умникии умницы.Развитие речи."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Танцую,играю,себя развиваю." (Танцы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Волшебные краски" (ИЗО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3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трудных заданий ОГЭ. Русский язык практику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. Анализ трудных заданий ЕГЭ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убленное изучение отдельных тем по обществознанию для школьн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монологической речи при работе со сложными текст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– решение сложных задач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«Логопедические услуги» для дошкольников и школьников по индивидуальной программ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«Логопедические услуги» групповые занятия для школьн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«Логопедические услуги» групповые занятия для дошкольн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ошколенок" - школа развития детей 4-6 л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"Будущего первоклассник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1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дошкольн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школьн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теллектуал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аптация к школе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ореография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ырицкая СОШ №1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эробика для старшеклассн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лиграфия (1-3 классы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занятия для дошкольн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лышкина школ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подготовительные курсы по предмету (биологии, химии, обществознанию, истории, информатике, русскому и английскому языкам, физике и математике) для 7-11 классов (малая групп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9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развивающего обучения для дошкольников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(решение задач повышенной сложност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решение задач повышенной сложност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ОГЭ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ЕГЭ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для любознатель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ая граф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страноведение, домашнее чтение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страноведение, домашнее чтение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с увлечением 5-6 клас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с увлечением 5-6 клас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й практику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зика для начинающих 5-6 класс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й практику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ий практику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для не равнодуш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ОГЭ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ЕГЭ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гностическое тестировани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амен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 от "А" до "Я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"Цветик-семицветик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й астроном для 5-11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химию для 7-го класс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рудных задач по хим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математике и физике и другим предметам 11 клас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3 и более предметам 11 клас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предмету (биологии, химии, обществознанию, истории, информатике, русскому и английскому языкам, физике и математике) 10 клас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предмету (биологии, химии, обществознанию, истории, информатике, русскому и английскому языкам, физике и математике) 7-9 клас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5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4 и более предметам 9 клас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4 и более предметам 10 клас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предмету (биологии, химии, обществознанию, истории, информатике, русскому и английскому языкам, физике и математике) для 6-11 классов (малая группа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подготовительные курсы по предмету (биологии, химии, обществознанию, истории, информатике, русскому и английскому языкам, физике и математике) для 6-11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час.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ужок «Школа занимательных наук» (подготовка к предметным олимпиадам для 3-4 классов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«Путь к знаниям» (комплексная программа развивающих занятий для школьников 1-2 классов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гимназия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щий первоклассни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еревская СОШ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аэроб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НОШ №5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будущего первоклассник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часа * 2 раза в неде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Пудостьская СОШ"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английского язы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ак. часа в неде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2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форматика-Инфознайк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Школа будущего первоклассник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гимназия им. К.Д. Ушинского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немецкий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тмик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ория решения изобретательских задач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эстетического развит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зависимости от посещения ребенка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вая студ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тупенька к школе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«Интенсив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Эрудит-клуб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(решение задач повышенной сложност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решение задач повышенной сложност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обществознанию, истор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БОУ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Войсковицкая СОШ №1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ошкольников к обучению в школе в рамках "Малышкиной школы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трудных заданий ОГЭ. Русский язык практику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. Анализ трудных заданий ЕГЭ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и обществознание. Подготовительные курсы для старшеклассн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ие занятия по английскому языку для учащихся начальной школы "Playandlearn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1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 «Малышкина школ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 для дете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ИЗО «Веселый карандаш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, хореограф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рукопашного бо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ма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детей вокал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(решение задач повышенной сложност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решение задач повышенной сложност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ОГЭ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ОГЭ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практикум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для неравнодуш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ЕГЭ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для любознатель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ая граф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деловой английски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7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кина школ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8 "Центр образования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по вокалу (индивидуальные заняти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рные инструменты (индивидуальные заняти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игре на гитаре (индивидуальные заняти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усь говорить на других языках (английский, немецкий, китайский, испанский, французский и др.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фметика и живое сло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й филоло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й режиссе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ивительная математ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имательная физ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оведение (английский, немецкий, китайский, испанский, французский и др.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зыки программир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для взросл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шествие в историю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подготовка к школ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часа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орим правильно (логопед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хэквонд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 вокруг нас (биологи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Основы работы на ПК» для взрослого на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академических ч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Компьютерная ИЗО-студия» для младших школьн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Мульт-студия» для младших школьни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урс «Киностудия» для школьников младших, средних и старших классов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Основы программирования в среде VisualBasic» для школьников средних и старши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Основы программирования в среде Delhpi» для школьников средних и старших классов, 2 год обуч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РОБОТОТЕХНИКА» для школьников младших, средних и старших классов,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 «3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делирование» для школьников старши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За страницами учебника» естественнонаучного цикла для школьников средних, старших класс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ДДТ "Журавушка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ля детей 5 лет дополнительная образовательная программа "ФИЛИППОК" - 180 ч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часов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ля детей 5 лет дополнительная образовательная программа "ФИЛИППОК" - 144 ч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могай-ка" (помощь в освоении программы начальной школы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челки" (ИЗО, лепка, оригами, аппликация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Детский оздоровительный лагерь "Лесная сказка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детей к обучению в школе «Подготовка к школ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здоровья «Детский фитне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 «Сказка звуков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сихологом «Добрый мир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родленного дня «Непосед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Компьютерная грамотность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СОШ № 3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нятие футболом, волейболом, баскетболом с предоставлением стадион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зависимости от посещения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е футболом, волейболом, баскетболом с предоставлением хозяйственно-бытового блока стади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зависимости от посещения 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мент для занятий на стадионе-площадк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Пользователь ПК», образовательное обучение взросл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академических ч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рисмотра и ухода за детьми в группах продленного дня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дней в неделю по 3 ча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рисмотра и ухода за детьми в группах продленного дня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70"/>
        <w:gridCol w:w="1843"/>
        <w:gridCol w:w="3225"/>
        <w:gridCol w:w="1457"/>
      </w:tblGrid>
      <w:tr>
        <w:trPr>
          <w:trHeight w:val="300" w:hRule="atLeast"/>
        </w:trPr>
        <w:tc>
          <w:tcPr>
            <w:tcW w:w="9268" w:type="dxa"/>
            <w:gridSpan w:val="4"/>
            <w:tcBorders/>
            <w:vAlign w:val="bottom"/>
          </w:tcPr>
          <w:p>
            <w:pPr>
              <w:pStyle w:val="Normal"/>
              <w:ind w:left="4536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  <w:t xml:space="preserve">Гатчинского муниципального района  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  <w:t xml:space="preserve">от 21.09.2018 № 327 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услуги, оказываемые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и, подведомственными Комитету образования ГМР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руж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занятий в меся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1 ед. измерения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нтская плата за доступ в Интер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ПО "1С:Предприятие"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 8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100 г/м2 - 12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 135г/м2 -20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25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0 28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8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100 г/м2 - 135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160г/м2 - 20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170мг/м2- 20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25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1+1 28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0 8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0 100 г/м2-12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0 135г/м2-20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0 25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1 28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8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100г/м2-12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135г/м2-20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25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на лазерном принтере А4 4+4 280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 экз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 экз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0 экз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0экз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1+0 20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1+1 20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4+0 20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4+4 20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1+0 25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1+1 25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4+0 25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4+4 25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1+0 28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1+1 28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4+0 28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печать визиток 4+4 280 г/м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 ламинирование листа А4 плотность бумаги до 160 г/м2, при плотности более 160 г/м2 коэффициент 1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ручное степлирование до 10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ручное степлирование от 10 до 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ручное степлирование до 51 до 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ручное степлирование от  2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брошюровка на металлическую пружину 5-9,5 мм до 100 листо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резка бумаги А3 в А4, одна стопа: бумага 80 гр./кв.м. — 100 листов., бумага 100-200 гр./кв.м. — 50 листов., бумага 200-350 гр./кв.м. — 25 листов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резка бумаги А3 в А5, одна стопа: бумага 80 гр./кв.м. — 100 листов., бумага 100-200 гр./кв.м. — 50 листов., бумага 200-350 гр./кв.м. — 25 листов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Обрезка брошюры с одной сторо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Обрезка листа с 4-х сторон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работа дизайне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ренда ВОЛС (оптической волоконной лини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6"/>
                <w:szCs w:val="16"/>
              </w:rPr>
              <w:t>Предоставление пользованием сети Интернет для организац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компьютерной техники детей-инвалидо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ое обслуживание компьютерной техники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ые услуги, изготовление табличе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сайт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«Коммунарская СОШ №3»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пользование помещение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7,5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тадиона для проведения спортивных мероприя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СОШ № 3"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тадиона для проведения культурно-массовых и спортивных мероприя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«Гатчинская СОШ № 11»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в аренду актового зала площадью 405 кв.м на 234 посадочных места с звуковой и световой аппаратуро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ДО "Детский оздоровительный лагерь "Лесная сказка"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социальна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8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социальна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6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повышенной комфорт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0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7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5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повышенной комфорт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9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дней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8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6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1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2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3 дн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дн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оздоровительную смену с лечебно-профилактическими услугами на 21 ден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ое сопровождение спортивных соревнован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автобус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ини-футбольного поля с беговыми дорожками или баскетбольно-волейбольной площадки с искусственным покрытием для тренировочных заня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омещения столовой для проведения мероприя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пального корпус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ойко-места в спальном корпус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аниматоров (вызов деда мороза и снегурочки на дом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ее представление + подаро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ХЭС"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освещения без монтажа короб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ммера без монтажа короб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вон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розетки без монтажа короб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(розетки, разветвительной коробки) открытой провод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ветильника, б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светильника, б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люст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люст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рюка для люст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ланки для люст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 люст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ламп в светильник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квартирного щит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(с общим количеством аппаратов и приборов до 10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артирного щита с подключение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с подключением (с общим количеством аппаратов и приборов до 10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ение жил проводов и кабелей (без оконцевания) к аппаратам под зажи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аземляющей шинки в действующий щи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Н-рей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трехфаз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однофаз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трехфаз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однофаз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бетону, кирпич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мягкой поверхности (плинтус, гипрок, за подвесным потолком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потолк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гивание кабеля в гофрированную трубу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абель-канал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кабель-канал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кабеля в кабель-канал, за плинтус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плинтус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плинтус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стены) с крепление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потолок) с заделко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электропровод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лка штроб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лючения в разветвительной коробк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оплиты, варочной панел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стиральной машины, посудомоечной машины (без сантехник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водонагревателя (без сантехник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ического полотенцесушител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душевой кабины (без сантехник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на стене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с нижней подводко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в борт ванны (с вырезом отверстия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меси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унитаз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мывного бач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бид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чугунной / акриловой ван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анны с гидро / аэро массаже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ван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 с парогенераторо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емонт душевой каб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вес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 тумб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ухонной мой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металлопластиковых или полипропиленовых  труб ХВС / ГВС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оллекторного узла (гребенк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ильтро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лотенцесушител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водоснабжен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трубы до сантехнического прибор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канализаци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трап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стка канализации в квартир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радиаторов отоплен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иральной маш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судомоечной маш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Дома (коттедж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Кварти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Офис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Магаз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Уборка служебных помещений (образовательные и медицинские учреждения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 гардероб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Производственные помещения организаций и предприя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Территория без покры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Газо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Неусовершенствованные покрыт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Усовершенствованные покрыт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Дома (коттедж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Квартир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Офис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Магазин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е помещения организаций и предприят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холодильни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микроволновки /мультиварки / хлебницы/ пароварк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внутри и снаружи духового шкафа 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газовой и электроплит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шкафов снаружи со всех сторон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люстр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навесного потолка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стен в ванной комнате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и чистка душевой кабины (гидробокса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посуды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жка белья 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на балконе/лоджии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одностворчаты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одностворчато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(двустворчатые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(двустворчатое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ы (трехстворчатые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окон: Деревянное окно (трехстворчатые)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летом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зимой (уборка снега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покосу трав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16"/>
      <w:szCs w:val="1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Основной текст с отступом"/>
    <w:basedOn w:val="Normal"/>
    <w:qFormat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4:00Z</dcterms:created>
  <dc:creator>KorolevaGP</dc:creator>
  <dc:description/>
  <dc:language>en-US</dc:language>
  <cp:lastModifiedBy>user</cp:lastModifiedBy>
  <cp:lastPrinted>2018-08-31T15:44:00Z</cp:lastPrinted>
  <dcterms:modified xsi:type="dcterms:W3CDTF">2019-03-01T13:04:00Z</dcterms:modified>
  <cp:revision>2</cp:revision>
  <dc:subject/>
  <dc:title>Приложение   №    1</dc:title>
</cp:coreProperties>
</file>