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4"/>
        <w:gridCol w:w="3181"/>
      </w:tblGrid>
      <w:tr>
        <w:trPr/>
        <w:tc>
          <w:tcPr>
            <w:tcW w:w="6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30.08.2018</w:t>
            </w:r>
          </w:p>
        </w:tc>
        <w:tc>
          <w:tcPr>
            <w:tcW w:w="31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1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№315 от 30.08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библиоте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Выриц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Обеспечение участников образовательного процесса быстрым доступом к максимально возможному количеству информационных ресурс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Сбор, накопление, обработка, систематизация педагогической информац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 доведение ее до пользователей – педагогов и родителей обучающихс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Выявление информационных потребностей  и удовлетворение запрос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кадров школы в области информационны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хнологий и педагогических инноваци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Компьютерная каталогизация и обработка информационных средст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книг, учебников, видеоматериалов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Накопление банка педагогической информации школ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 Осуществление посреднических услуг по удовлетворению запросо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льзователей ( администрации школы, педагогов, родителей, учеников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 получению информации о достижениях различных наук, новы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х технологий, введении ФГОС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. Оказание помощи в проектной деятельности учащихся и учителе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е на базе библиотеки внеклассной работ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и основные функции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олнение банка педагогическ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, усовершенствование программ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азание методической консультационной помощи педагог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, учащимся в получении информации из библиот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чителям условий для получения информации о       педагогической и методической литературе, о новых средствах обучения через каталоги, а также предоставление возможности просмотреть и отобрать необходи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казание учителям практической помощи при проведении занятий на базе библиотеки с использованием различных информационных средств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( 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здание условий для чтения книг и периодических изданий, для работы с компьютерными программами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технолог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ункции библиотек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ая (поддерживать и обеспечивать образовательные цели, сформулированные в концепции школы и программе разви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 (предоставлять участникам образовательного                                                                                                                                       процесса возможность использовать информацию вне зависимости от ее вида, формата и нос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ьтурная ( организовывать мероприятия, воспитывающие культурное и социальное самосознание, содействующие эмоциональному развитию учащихся, их родителей и педагог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ная – библиотека способствует развитию чувства патриотизма по отношению к государству, своему краю и школе; помощь в социализации обучающихся, развитие их творческих способнос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017-2018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076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841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929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88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600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овыда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255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377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88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библиотеч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55"/>
        <w:gridCol w:w="2055"/>
        <w:gridCol w:w="2553"/>
      </w:tblGrid>
      <w:tr>
        <w:trPr>
          <w:trHeight w:val="8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учебной и учебно-методиче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 Положением «О порядке обеспечения учебниками обучающихся в МБОУ «Вырицкая СОШ №1» всех учащихся, учителей,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ми Министерством образования и науки РФ и региональным комплектом учебник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оставление совместно с учителями-предметниками заказа на учебни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общешкольного заказа на учебники и учебные пособия с учетом итогов инвентар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дготовка перечня учебников, планируемых к использованию в н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 году, для учащихся и их род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Утверждение плана комплектования на новый учебный год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существление контроля выполнения сделанного зак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ем и обработка поступивших учеб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наклад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ись в баз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темпеле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учеб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0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стоянное обновление выставки «Знакомьтесь – новые учебни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2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движения фонда. Диагностика обеспеченности учащихся школы учебниками и учебными пособиями в наступающем новом году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первая декада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 сентябр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ие учебников и учебных пособий с учетом ветхости и смены образовательных програм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лкого ремонта учеб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зервным фондом учебников. Передача излишков учебников в другие школы. Получение недостающих учебников из других О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авку «Учебник - твой помощник и друг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>
          <w:trHeight w:val="1052" w:hRule="atLeast"/>
        </w:trPr>
        <w:tc>
          <w:tcPr>
            <w:tcW w:w="9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фондом художественной литературы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оведение обработки и регистрации в алфавитном каталоге поступающей литератур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доступа учащихся к художественному фон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й расстановки фонда на стеллажа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своевременным возвратом в библиотеку выданных кни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тие и списание ветхой и непрофильной литера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052" w:hRule="atLeast"/>
        </w:trPr>
        <w:tc>
          <w:tcPr>
            <w:tcW w:w="96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очно-библиографическая работа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 редактирование алфавитного катало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собирать материал и пополнять тематические папки по предмет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просматривать газеты и журналы и пополнять тематические пап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0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о-библиографической культуры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ать в библиотеку 1-е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информационные дни для 2-4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 11к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библиографические уроки для 1-9 кл; 10 к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. библиот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аганда литературы согласно датам календа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библиотек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 ный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ощь классному руководителю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овых поступлени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рождения Э.А.Асадова, поэ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ворчества поэ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грамотност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, тест на грамотност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н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Б.В.Заходер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, выстав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основания журнала «Юный натуралист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, выстав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В.А.Сухомлинского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ожет рассказать школьная библиоте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для 2 класс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ок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хлеб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лозунг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арскосельского лицея. Открылся в 1811 году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со дня рождения И.С.Тургенев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лет со дня рождения В.Ю.Драгунского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со дня рождения А.И.Солженицын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нятия блокады Ленинград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ьбы с ненормативной лексико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А.С.Пушкин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лет со дня рождения И.А.Крыл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родного язы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ош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рождения И.П.Токмаково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, подбор материал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со дня рождения Ю.А.Гагарин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, презентаци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поэзи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, конкурс стих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еатр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марта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мех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шутк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виации и космонавтики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и книгу школьной библиотек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в В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со дня выхода журнала «Мурзилка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ос. библиотеко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день библиоте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мая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граничника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к календар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ский день Росси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лагере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июня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чита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80"/>
        <w:gridCol w:w="1518"/>
        <w:gridCol w:w="17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комендательные беседы при выдаче кни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беседы о прочитанном при приеме кни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к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зоры новых книг, поступивших в библиоте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о поступлении журналов: детских, педагогических, художественных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читателей (учащихся, педагогов, родителей, воспитателей детских садов, учителей филиала)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акти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80"/>
        <w:gridCol w:w="1796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ть в классах ответственных за учеб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йды по сохранности учеб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полугод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астер-классы в начальной школе по ремонту учеб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и выдать учебники с помощью актива и кл. руков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, 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должников и напоминать им о необходимости сдать кни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календарь знаменательных д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монт кни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Е. </w:t>
            </w:r>
          </w:p>
          <w:p>
            <w:pPr>
              <w:pStyle w:val="Normal"/>
              <w:tabs>
                <w:tab w:val="clear" w:pos="709"/>
                <w:tab w:val="left" w:pos="31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05"/>
        <w:gridCol w:w="1276"/>
        <w:gridCol w:w="15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.</w:t>
            </w:r>
          </w:p>
        </w:tc>
      </w:tr>
      <w:tr>
        <w:trPr>
          <w:trHeight w:val="6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одителям информации о новых учебниках  (составление библиографического  списка учебников, необходимых школьникам к началу учебного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общешкольного комитета, подготовка материалов к следующим тем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новные направления работы библиотеки в новом учебном году 2018-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рганизация выставок литературы к родительским собраниям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школьные учебники, выбор, обеспечение, использование</w:t>
            </w:r>
          </w:p>
          <w:p>
            <w:pPr>
              <w:pStyle w:val="Normal"/>
              <w:ind w:left="0" w:righ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педагогическим коллектив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3"/>
        <w:gridCol w:w="2205"/>
        <w:gridCol w:w="157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. </w:t>
            </w:r>
          </w:p>
        </w:tc>
      </w:tr>
      <w:tr>
        <w:trPr>
          <w:trHeight w:val="60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ителей о новой учебной и учебно-методической литературе на Педагогических советах (информационный обз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 для психолого-педагогических семинаров, педсоветов, совещаний по активизации познавательной деятель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о-информационная работа с методическими объединениями учителей-предметников, направленная на оптимальный выбор учебников и учебных пособий в новом учебном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учителей на МО с электронными издания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школьному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Е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М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развитие работников библиотеки</w:t>
      </w:r>
    </w:p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75"/>
        <w:gridCol w:w="1735"/>
        <w:gridCol w:w="161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</w:t>
            </w:r>
          </w:p>
        </w:tc>
      </w:tr>
      <w:tr>
        <w:trPr>
          <w:trHeight w:val="50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сультаций в ЛОИ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овещаниях, семин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журнал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Школьн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газ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на электронные носители книж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У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библиотеками поселка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18"/>
        <w:gridCol w:w="1786"/>
        <w:gridCol w:w="16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обслуживанию учащихся с поселковой и детской библиоте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</w:tc>
      </w:tr>
      <w:tr>
        <w:trPr>
          <w:trHeight w:val="16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библиотечно-библиографических уро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1-9 кл.с детской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доп. графи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10 кл. с поселковой библиотек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на Г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</w:tc>
      </w:tr>
      <w:tr>
        <w:trPr>
          <w:trHeight w:val="16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о краеведению с поселковой библиотек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955"/>
        <w:gridCol w:w="1383"/>
      </w:tblGrid>
      <w:tr>
        <w:trPr>
          <w:trHeight w:val="80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проведения библиотечно-библиографических занятий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БОУ «Вырицкая СОШ №1» на 2018-2019 учебный год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-библиографические и информационные у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рвое посещение библиоте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библиотеке. Знакомство с «Книжкиным царством и мудрым государством». Понятие «читатель», «библиотека», «библиотекарь». Основные правила пользования библиотекой. Как самому записаться в библиотеку? Как самому выбрать книгу? (тематические полки, ящики, книжные выставки)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ила общения с книгой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 (обложка, закладка, простейший ремон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де «живёт» книж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кскурсию в «Книжкино царство – мудрое государство». Понятие об абонементе и читальном зале. Расстановка книг в фонде, читальном зале. «Открытые» полки. Самостоятельный выбор книг при открытом доступе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Структура книги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создаёт книгу?  Из чего состоит книга? Внешнее оформление книги: корешок, переплёт, обложка. Внутреннее оформление: текст, страница, иллюстрация. «Говорящие обложки» - самостоятельный выбор книги в школьной библиоте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руктура книги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структуре книги: титульный лист, оглавление, предисловие, послесловие. Как сознательно и с пользой выбрать нужную книгу? Художники-иллюстраторы детских книг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бор книг в библиотеке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аталог и его назначение? Первое знакомство с каталогом. Титульный лист и каталожная карточка, их взаимосвязь. Шифр книги. Систематический каталог. Отделы каталогов. Разделители. Связь систематического каталога с расстановкой книг на полка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Твои первые помощники – энциклопедии и словари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ловаре, справочнике, энциклопедии. Структура справочного издания: алфавитное расположение материала, алфавитные указатели, предметные указатели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стория книги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историей книги от её истоков до настоящего времени. Древнейшие библиотеки мира. Школьная библиотека. Художники-иллюстраторы детских кни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к построена книга?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. Предисловие. Содержание. Словарь. Использование знаний о структуре книги при выборе, чтении книг, при работе с ними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скусство книги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художника, понимание внешней и глубинной связи с иллюстрацией и текстом, знакомство с манерой. Художники-иллюстраторы детских кни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бор информации (книг) в библиоте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аталог. Обучение самостоятельному поиску информации. Библиотечный каталог. Картотека. Библиографические указатели. Тематические списки литературы. Титульный лист книги. Каталожная карточка. Аннотация на каталожной карточке. Шифр. Основные деления. Расположение карточек в каталоге и книг на полках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тешествие по Интернету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нтернет-ресурсов в помощь школьни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иблиография и её назначение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. Понятие «библиография» и её назначение. Библиографические указатели и их отличие от систематического каталога. Как пользоваться указателем при выборе книг? Справочная литература. Привитие интереса к работе со справочной литературой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тешествие по Интернету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информации с помощью Интерн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Справочно-библиографический аппарат школьной библиоте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ппарата и его назначение. Алфавитный и систематический каталог. Алфавитно-предметный указатель. Справочная литература. Энциклопедии: универсальная, отраслевые. Поиск литературы с помощью каталогов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тешествие по Интернету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помощью Интерн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тература для старшеклассник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, популярная, художественная (различные жанры литературы). Периодика для старшеклассник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№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хника интеллектуального труда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нформацией. Оформление реферата, конспекта, доклада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утешествие по Интернету.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нтернет-ресурсы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3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библиотекой _______________/Тимофеева Е.М./</w:t>
      </w:r>
    </w:p>
    <w:sectPr>
      <w:footerReference w:type="default" r:id="rId2"/>
      <w:type w:val="nextPage"/>
      <w:pgSz w:w="11906" w:h="16838"/>
      <w:pgMar w:left="1134" w:right="1127" w:gutter="0" w:header="0" w:top="1134" w:footer="1134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7:33Z</dcterms:created>
  <dc:creator/>
  <dc:description/>
  <dc:language>en-US</dc:language>
  <cp:lastModifiedBy/>
  <dcterms:modified xsi:type="dcterms:W3CDTF">2018-09-05T09:07:51Z</dcterms:modified>
  <cp:revision>54</cp:revision>
  <dc:subject/>
  <dc:title/>
</cp:coreProperties>
</file>