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  <w:t xml:space="preserve">   Утверждено приказом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МБОУ «Вырицкая СОШ №1»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ОД 340 от 01.09.2016</w:t>
      </w:r>
    </w:p>
    <w:p>
      <w:pPr>
        <w:pStyle w:val="Normal"/>
        <w:tabs>
          <w:tab w:val="clear" w:pos="708"/>
          <w:tab w:val="right" w:pos="14570" w:leader="none"/>
        </w:tabs>
        <w:rPr>
          <w:b/>
          <w:b/>
          <w:sz w:val="36"/>
          <w:szCs w:val="36"/>
        </w:rPr>
      </w:pPr>
      <w:r>
        <w:rPr/>
        <w:t xml:space="preserve">                    </w:t>
      </w:r>
      <w:r>
        <w:rPr>
          <w:b/>
          <w:sz w:val="36"/>
          <w:szCs w:val="36"/>
        </w:rPr>
        <w:t>Список учебников на 2016-2017 уч. год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МБОУ «Вырицкая СОШ №1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"/>
        <w:gridCol w:w="2859"/>
        <w:gridCol w:w="3344"/>
        <w:gridCol w:w="1611"/>
        <w:gridCol w:w="1443"/>
      </w:tblGrid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учебни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а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России»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збу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.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че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ч.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.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узы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из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-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-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.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-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ч.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-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.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че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узы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из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.М., Дули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-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3-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.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ч.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-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.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узы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из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.М., Дули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-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.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-в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ч.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.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че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.М., Дули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4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рмония»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. 21 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че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. 21 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. 21 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. 21 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. 21 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М.С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. 21 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. 21 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польская Р.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. 21 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.М. Дули 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5-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-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5-в, 5-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че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5-а, 5-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5-6 к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5-6 к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Н.Н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И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е технолог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.-Гра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И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.-Гра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6-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ф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6-б, 6-ф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че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-а, 6-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5-6 к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5-6 к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Н.Н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е технолог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.-Гра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И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.-Гра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-б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в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ычев Ю.Н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      7-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че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-а, 7-в, 7-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а, 7-б, 7-в, 7-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 И.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довская А.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нового време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 А.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н  В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хим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И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едения  до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.-Гра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е технолог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.-Гра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 Н.Б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 Л.А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Е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че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  8-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В.В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  8-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Ю.М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8-а, 8-б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  8-а, 8-б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нового времен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н В.А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задач по физике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И.А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устриальные технолог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 Н.Б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-а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че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4" w:leader="none"/>
              </w:tabs>
              <w:rPr/>
            </w:pPr>
            <w:r>
              <w:rPr/>
              <w:t>Алгебра</w:t>
              <w:tab/>
              <w:t xml:space="preserve">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Ш.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асовой И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.-Гра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 Н.Б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ГОС -200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-б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-в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-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    9-б,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че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   9-б,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    9-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зов В.Ф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9-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А.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 Н.Б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И.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базов. и уг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че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 Б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база и угл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базовы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. анализ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базовый и углубл..у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баз.и углуб.. у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 Задачн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Н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(базовый уровен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 С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(базов. 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Лазебникова А.Ю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(углуб.. у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 (проф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Ю. Н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базовый у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базовый уровен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ана-Г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(угл.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ьянов В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баз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базовый у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( углублен.у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 Н.Б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Г.Э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инская Г.Ф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баз. и проф. 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е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.П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баз и проф 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. анализа (баз. и проф. у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базовый у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 С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проф. 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( проф. у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базовы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 базовый у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ьянов В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 баз.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Н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проф. у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баовый у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 проф. у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 Н.Б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-комплект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кубовская Э.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й ми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фанова Т.М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ове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ова М.Н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ельск. тру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е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М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ел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нина З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ИПО РЕПР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ИПО РЕПР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рячий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Т.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МИПО РЕПР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МИПО РЕПР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>Зав. библиотекой:                           /Веденеева Л.А./</w:t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6:00Z</dcterms:created>
  <dc:creator>Customer</dc:creator>
  <dc:description/>
  <cp:keywords/>
  <dc:language>en-US</dc:language>
  <cp:lastModifiedBy>Customer</cp:lastModifiedBy>
  <cp:lastPrinted>2013-09-19T14:13:00Z</cp:lastPrinted>
  <dcterms:modified xsi:type="dcterms:W3CDTF">2007-07-31T02:31:00Z</dcterms:modified>
  <cp:revision>26</cp:revision>
  <dc:subject/>
  <dc:title>                                            </dc:title>
</cp:coreProperties>
</file>