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ий список видеокассет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.  Анатомия и физиология человека Вып.1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   Анатомия и физиология человека Вып.2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   Общая биология (цитология)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4   Биология Вып.1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5   Биология Вып.2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6   Биология Вып.3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7  Общая биология (основы селекции)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8  Жизнь растений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9  Смертельная игра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0 Крокодил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1 Белый медведь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2 Леопард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3 Причуды природы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4 Целебные растения ч.1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5 Биология и экология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6 Глобальная экология ч.1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7 Глобальная экология ч.2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8 Глобальная экология ч.3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19 Жить или не жить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0 Экология, Нетрадиционная энергетика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1 Биосферные заповедники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2 Сезон дождей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3 Африканская саванна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4 Пустыня и тропики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5 Опасные глубины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6 Светящиеся шары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7 НЛО нашествие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8 Ураганы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29 Основы противопожарной безопасности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0 Первая медицинская помощь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1 Улица полна неожиданностей…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2 Нет наркотикам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3 Фильм «Бег» ч.1 – 89 мин.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4 Фильм «Бег» - 96 мин.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5 Древо жизни (о Пушкине А.С.) – 60 мин.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6 Парфенов Л. «Живой Пушкин» - 60 мин.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7 Мастера русского балета</w:t>
      </w:r>
    </w:p>
    <w:p>
      <w:pPr>
        <w:pStyle w:val="Normal"/>
        <w:rPr/>
      </w:pPr>
      <w:r>
        <w:rPr>
          <w:sz w:val="32"/>
          <w:szCs w:val="32"/>
        </w:rPr>
        <w:t>№</w:t>
      </w:r>
      <w:r>
        <w:rPr>
          <w:sz w:val="32"/>
          <w:szCs w:val="32"/>
        </w:rPr>
        <w:t>38 Дворцы, фонтаны, фейерверки Генде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sectPr>
      <w:type w:val="nextPage"/>
      <w:pgSz w:w="11906" w:h="16838"/>
      <w:pgMar w:left="1701" w:right="850" w:gutter="0" w:header="0" w:top="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5:00Z</dcterms:created>
  <dc:creator>Customer</dc:creator>
  <dc:description/>
  <dc:language>en-US</dc:language>
  <cp:lastModifiedBy>Customer</cp:lastModifiedBy>
  <dcterms:modified xsi:type="dcterms:W3CDTF">2008-10-24T09:02:00Z</dcterms:modified>
  <cp:revision>13</cp:revision>
  <dc:subject/>
  <dc:title>Общий список видеокассет</dc:title>
</cp:coreProperties>
</file>