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Аннотированны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И 4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ллюстрированный энциклопедический словарь (малый)</w:t>
            </w:r>
            <w:r>
              <w:rPr/>
              <w:t xml:space="preserve"> / А.А. Гусев ; А.П. Горкин ; В.И. Бородулин. - М. : Большая Российская энциклопедия, 2000. - 1039 с.:ил.</w:t>
              <w:br/>
              <w:t>Универсальный энциклопедический словарь охватывает все отрасли знания. Содержит свыше 7000 статей и около 2500 иллюстраций и кар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П 5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пулярный энциклопедический словарь</w:t>
            </w:r>
            <w:r>
              <w:rPr/>
              <w:t xml:space="preserve"> / А.М. Прохоров ; А.П. Горкин ; В.И. Бородулин. - М. : Большая Российская энциклопедия, 2001. - 1583 с.: ил.</w:t>
              <w:br/>
              <w:t>Популярный энциклопедический словарь охватывает все отрасли знания. Содержит около 20000 статей, свыше 1000 иллюстраций и кар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Р 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оссийский гуманитарный энциклопедический словарь: В 3 т. </w:t>
            </w:r>
            <w:r>
              <w:rPr/>
              <w:t>: Т.1:А-Ж. Т.1 / И.Я. Лапидус ; П.А. Клубков ; С.Д. Мангутова. - М. : Гуманитарный издательский центр "Владос": Филол. фак. С.-Петерб. гос.ун-та., 2002. - 688 с.: ил.</w:t>
              <w:br/>
              <w:t>Гуманитарный словарь- значит словарь, объединяющий гуманитарные науки: филологию, историю, искусствоведение, философию, этнографию и пр. Читатель найдет в нем информацию о лицах, явлениях, предметах и понятиях, в совокупности составляющих отечественную историю и культуру. Словарь содержит более 10 тысяч статей, значительная часть которых посвящена предметам, впервые попавшим на страницы информационно-справочной литературы. Настоящее издание может рассматриваться как справочник, и как книга для чтения, рассчитанная на самый широкий круг чит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Р 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йский гуманитарный энциклопедический словарь: В 3 т.</w:t>
            </w:r>
            <w:r>
              <w:rPr/>
              <w:t xml:space="preserve"> : Т.2: З-П. / И.Я. Лапидус ; П.А. Клубков ; С.Д. Мангутова. - М. : Гуманитарный издательский центр "Владос": Филол. фак. С.-Петерб. гос.ун-та., 2002. - 720 с.: ил.</w:t>
              <w:br/>
              <w:t>Гуманитарный словарь- значит словарь, объединяющий гуманитарные науки: филологию, историю, искусствоведение, философию, этнографию и пр. Читатель найдет в нем информацию о лицах, явлениях, предметах и понятиях, в совокупности составляющих отечественную историю и культуру. Словарь содержит более 10 тысяч статей, значительная часть которых посвящена предметам, впервые попавшим на страницы информационно-справочной литературы. Настоящее издание может рассматриваться как справочник, и как книга для чтения, рассчитанная на самый широкий круг чит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Р 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Российский гуманитарный энциклопедический словарь: В 3 т. </w:t>
            </w:r>
            <w:r>
              <w:rPr/>
              <w:t>: Т.3:П-Я / И.Я. Лапидус ; П.А. Клубков ; С.Д. Мангутова. - М. : Гуманитарный издательский центр "Владос": Филол. фак. С.-Петерб. гос.ун-та., 2002. - 704 с.: ил.</w:t>
              <w:br/>
              <w:t>Гуманитарный словарь- значит словарь, объединяющий гуманитарные науки: филологию, историю, искусствоведение, философию, этнографию и пр. Читатель найдет в нем информацию о лицах, явлениях, предметах и понятиях, в совокупности составляющих отечественную историю и культуру. Словарь содержит более 10 тысяч статей, значительная часть которых посвящена предметам, впервые попавшим на страницы информационно-справочной литературы. Настоящее издание может рассматриваться как справочник, и как книга для чтения, рассчитанная на самый широкий круг чит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Н 3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ное образование в России</w:t>
            </w:r>
            <w:r>
              <w:rPr/>
              <w:t>. - М. : Народное образование, 2000. - 40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Ф 5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. Школьный курс</w:t>
            </w:r>
            <w:r>
              <w:rPr/>
              <w:t>. - М. : АСТ-Пресс, 2000. - 688 с.: ил. - (Универсальное учебное пособ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Д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ль В.И.</w:t>
            </w:r>
            <w:r>
              <w:rPr/>
              <w:br/>
              <w:t>   Толковый словарь русского языка. Современная версия. / В. И. Даль. - М. : ЭКСМО-Пресс, 2001. - 735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Б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туев А. С.</w:t>
            </w:r>
            <w:r>
              <w:rPr/>
              <w:br/>
              <w:t>   Биология: Большой справочник для школьников и поступающих в вузы. / А. С. Батуев, Гуленкова М. А., Еленевский А. Г. - М. : Дрофа, 1999. - 668 с.: ил. - (Большие справочники для школьников и поступающих в вузы.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М 3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атематический энциклопедический словарь</w:t>
            </w:r>
            <w:r>
              <w:rPr/>
              <w:t>. - М. : Советская энциклопедия, 1988. - 847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Р 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оссия: Энциклопедический словарь</w:t>
            </w:r>
            <w:r>
              <w:rPr/>
              <w:t>. - Л. : Лениздат, 1991. - 92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мировой живописи</w:t>
            </w:r>
            <w:r>
              <w:rPr/>
              <w:t>. - М. : ОЛМА-ПРЕСС, 2002. - 431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Н 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овый иллюстрированный энциклопедический словарь</w:t>
            </w:r>
            <w:r>
              <w:rPr/>
              <w:t>. - М. : Большая Российская энциклопедия, 2000. - 91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8. Астрономия</w:t>
            </w:r>
            <w:r>
              <w:rPr/>
              <w:t>. - М. : Аванта+, 2002. - 68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. Биология</w:t>
            </w:r>
            <w:r>
              <w:rPr/>
              <w:t>. - М. : Аванта+, 1995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. Биология</w:t>
            </w:r>
            <w:r>
              <w:rPr/>
              <w:t>. - М. : Аванта+, 2001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3. География</w:t>
            </w:r>
            <w:r>
              <w:rPr/>
              <w:t>. - М. : Аванта+, 1994. - 64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4. Геология</w:t>
            </w:r>
            <w:r>
              <w:rPr/>
              <w:t>. - М. : Аванта+, 1995. - 62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7. Искусство.Ч.1</w:t>
            </w:r>
            <w:r>
              <w:rPr/>
              <w:t>. - М. : Аванта+, 1997. - 68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7. Искусство.Ч.2</w:t>
            </w:r>
            <w:r>
              <w:rPr/>
              <w:t>. - М. : Аванта+, 1999. - 656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7. Искусство.Ч.3</w:t>
            </w:r>
            <w:r>
              <w:rPr/>
              <w:t>. - М. : Аванта+, 2003. - 62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5. История России и ее ближайших соседей.Ч.1</w:t>
            </w:r>
            <w:r>
              <w:rPr/>
              <w:t>. - М. : Аванта+, 1995. - 67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5. История России и ее ближайших соседей.Ч.2</w:t>
            </w:r>
            <w:r>
              <w:rPr/>
              <w:t>. - М. : Аванта+, 1997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5. История России. XX век. Ч.3</w:t>
            </w:r>
            <w:r>
              <w:rPr/>
              <w:t>. - М. : Аванта+, 1996. - 67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. Всемирная история</w:t>
            </w:r>
            <w:r>
              <w:rPr/>
              <w:t>. - М. : Аванта+, 1994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5. Всемирная литература.Ч.1</w:t>
            </w:r>
            <w:r>
              <w:rPr/>
              <w:t>. - М. : Аванта+, 2000. - 67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5. Всемирная литература.Ч.2</w:t>
            </w:r>
            <w:r>
              <w:rPr/>
              <w:t>. - М. : Аванта+, 2002. - 656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9. Русская литература.Ч.1</w:t>
            </w:r>
            <w:r>
              <w:rPr/>
              <w:t>. - М. : Аванта+, 1998. - 67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9. Русская литература.Ч.1</w:t>
            </w:r>
            <w:r>
              <w:rPr/>
              <w:t>. - М. : Аванта+, 2001. - 67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9. Русская литература.Ч.2</w:t>
            </w:r>
            <w:r>
              <w:rPr/>
              <w:t>. - М. : Аванта+, 1999. - 68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1. Математика</w:t>
            </w:r>
            <w:r>
              <w:rPr/>
              <w:t>. - М. : Аванта+, 1998. - 68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6. Религии мира.Ч.1</w:t>
            </w:r>
            <w:r>
              <w:rPr/>
              <w:t>. - М. : Аванта+, 1999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6. Религии мира.Ч.1</w:t>
            </w:r>
            <w:r>
              <w:rPr/>
              <w:t>. - М. : Аванта+, 2001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2. Россия: физическая и экономическая география</w:t>
            </w:r>
            <w:r>
              <w:rPr/>
              <w:t>. - М. : Аванта+, 2001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2. Россия: природа,население, экономика</w:t>
            </w:r>
            <w:r>
              <w:rPr/>
              <w:t>. - М. : Аванта+, 1999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3. Страны. Народы. Цивилизации</w:t>
            </w:r>
            <w:r>
              <w:rPr/>
              <w:t>. - М. : Аванта+, 1999. - 7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Н 3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роды мира: историко-этнографический справочник</w:t>
            </w:r>
            <w:r>
              <w:rPr/>
              <w:t>. - М. : Советская энциклопедия, 1988. - 63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4. Техника</w:t>
            </w:r>
            <w:r>
              <w:rPr/>
              <w:t>. - М. : Аванта+, 2002. - 68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6. Физика. Ч.1</w:t>
            </w:r>
            <w:r>
              <w:rPr/>
              <w:t>. - М. : Аванта+, 2001. - 44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7. Химия</w:t>
            </w:r>
            <w:r>
              <w:rPr/>
              <w:t>. - М. : Аванта+, 2000. - 64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7. Химия</w:t>
            </w:r>
            <w:r>
              <w:rPr/>
              <w:t>. - М. : Аванта+, 2001. - 64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9. Экология</w:t>
            </w:r>
            <w:r>
              <w:rPr/>
              <w:t>. - М. : Аванта+, 2001. - 44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Дополнительный том. Российские столицы</w:t>
            </w:r>
            <w:r>
              <w:rPr/>
              <w:t>. - М. : Аванта+, 2002. - 44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Дополнительный том. История ХХ века. Зарубежные страны</w:t>
            </w:r>
            <w:r>
              <w:rPr/>
              <w:t>. - М. : Аванта+, 2002. - 44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И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абанов В.В.</w:t>
            </w:r>
            <w:r>
              <w:rPr/>
              <w:br/>
              <w:t>   История России ХХ век. Школьный словарь-справочник. / В. В. Барабанов, Николаев А.Б., Николаев И.М., Рожков Б.Г. - М. : ООО"Издательство АСТ", 2002. - 544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Д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Дополнительные материалы к учебнику А.А. Данилова, Л.Г. Косулиной "История России. ХХ век" / А. А. Данилов, А. В. Пыжиков. - М. : Просвещение, 2002. - 6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В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буев О.В.</w:t>
            </w:r>
            <w:r>
              <w:rPr/>
              <w:br/>
              <w:t>   Россия в 90-е годы ХХ - начале ХХI века: дополнительные материалы к учебнику-практикуму для 11 класса общеобразовательных учреждений. / О. В. Волобуев, С. В. Кулешов. - М. : Мнемозина, 2002. - 63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композиторы. Справочник школьника. / О. Д. Ушакова. - СПб. : "Литера", 2005. - 96 с.: ил. - (Словар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писатели. Справочник школьника. / О. Д. Ушакова. - СПб. : "Литера", 2005. - 96 с. - (Словар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художники. Справочник школьника. / О. Д. Ушакова. - СПб. : "Литера", 2005. - 96 с. - (Словар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Великие ученые. Справочник школьника. / О. Д. Ушакова. - СПб. : "Литера", 2004. - 96 с. - (Словар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Р 1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ов Ю.А.</w:t>
            </w:r>
            <w:r>
              <w:rPr/>
              <w:br/>
              <w:t>   Вокруг Медного всадника: В граните и стихах. / Ю. А. Раков. - СПб. : Химиздат, 2001. - 7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Е 7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а Л.К.</w:t>
            </w:r>
            <w:r>
              <w:rPr/>
              <w:br/>
              <w:t>   Прогулки по Петербугру. Вып.1. По берегам Медвежьей речки. / Л. К. Ермолаева, И. М. Лебедева. - СПб. : Химиздат, 2000. - 4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Р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 Е.П.</w:t>
            </w:r>
            <w:r>
              <w:rPr/>
              <w:br/>
              <w:t>   Шедевры скульптуры Санкт - Петербурга. Справочник школьника. / Е. П. Романова. - СПб. : "Литера", 2004. - 96 с.: ил. - (Любимый город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Р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 Е.П.</w:t>
            </w:r>
            <w:r>
              <w:rPr/>
              <w:br/>
              <w:t>   Любимый город Санкт - Петербург. Справочник - путеводитель школьника. / Е. П. Романова. - СПб. : "Литера", 2004. - 96 с.: ил. - (Любимый город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Р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манова Е.П.</w:t>
            </w:r>
            <w:r>
              <w:rPr/>
              <w:br/>
              <w:t>   Шедевры архитектуры Санкт - Петербурга. Справочник - путеводитель школьника. / Е. П. Романова. - СПб : "Литера", 2004. - 96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Т 4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ищурина О.Н.</w:t>
            </w:r>
            <w:r>
              <w:rPr/>
              <w:br/>
              <w:t>   Писатели в начальной школе. Дидактическое пособие к урокам литературного чтения. / О. Н. Тищурина. - М. : Дрофа, 2005. - 87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В 8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семирная галерея. Древний Восток</w:t>
            </w:r>
            <w:r>
              <w:rPr/>
              <w:t>. - СПб. : "Терция", 1994. - 587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А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1. Литература Древнего мира. / С. Д. Артамонов. - М. : Просвещение, 1997. - 255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А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2. Литература Средних веков. / С. Д. Артамонов. - М. : Просвещение, 1997. - 22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А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3. Литература эпохи Возрождения. / С. Д. Артамонов. - М. : Просвещение, 1997. - 256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А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амонов С.Д.</w:t>
            </w:r>
            <w:r>
              <w:rPr/>
              <w:br/>
              <w:t>   Сорок веков мировой литературы. В 4 кн. Кн. 4. Литература нового времени. / С. Д. Артамонов. - М. : Просвещение, 1997. - 336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С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велян Н.</w:t>
            </w:r>
            <w:r>
              <w:rPr/>
              <w:br/>
              <w:t>   Пока сердца для чести живы. Рассказы о русской культуре. / Н. Самвелян. - М. : Просвещение, 1986. - 255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Р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ябцев Ю.С.</w:t>
            </w:r>
            <w:r>
              <w:rPr/>
              <w:br/>
              <w:t>   История русской культуры. Художественная жизнь и быт XVIII - XIX вв. / Ю. С. Рябцев. - М. : ВЛАДОС, 2001. - 432 с., 32 с. ил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К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баев Б.И.</w:t>
            </w:r>
            <w:r>
              <w:rPr/>
              <w:br/>
              <w:t>   Очерки истории русской культуры XVIII века: Книга для учителя. / Б. И. Краснобаев. - М. : Просвещение, 1987. - 319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Л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 Л.</w:t>
            </w:r>
            <w:r>
              <w:rPr/>
              <w:br/>
              <w:t>   Искусство древнего мира: Книга для чтения. / Л. Любимов. - М. : Просвещение, 1980. - 32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Л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юбимов Л.</w:t>
            </w:r>
            <w:r>
              <w:rPr/>
              <w:br/>
              <w:t>   Искусство Древней Руси: Книга для чтения. / Л. Любимов. - М. : Просвещение, 1981. - 336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6. Религии мира.Ч.2</w:t>
            </w:r>
            <w:r>
              <w:rPr/>
              <w:t>. - М. : Аванта+, 2000. - 688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2</w:t>
              <w:br/>
              <w:t>Г 5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линка Н. И.</w:t>
            </w:r>
            <w:r>
              <w:rPr/>
              <w:br/>
              <w:t>   Беседы о русском искусстве. XVIII век. / Н. И. Глинка. - СПб : Книжный мир, 2001. - 256 с.,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аб</w:t>
              <w:br/>
              <w:t>Д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нилов А.А.</w:t>
            </w:r>
            <w:r>
              <w:rPr/>
              <w:br/>
              <w:t>   История России в вопросах и ответах: Учебное пособие. / А. А. Данилов. - М. : "Проспект", 2004. - 320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И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 А.Н.</w:t>
            </w:r>
            <w:r>
              <w:rPr/>
              <w:br/>
              <w:t>   История России: В 2 т. Т.1: С древнейших времен до конца XVIII в. / А. Н. Сахаров, Морозова Л.Е., Рахматуллин М.А. - М, : АСТ, 2005. - 943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XIX века: И.А. Крылов, В.А. Жуковский, Ф.И. Тютчев, А.А. Фет, А.В. Кольцов, Н.А. Некерасов</w:t>
            </w:r>
            <w:r>
              <w:rPr/>
              <w:t>. - М. : АСТ, 2004. - 142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Л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сичкина О.Б.</w:t>
            </w:r>
            <w:r>
              <w:rPr/>
              <w:br/>
              <w:t>   Мировая художественная культура: Ч.1: Древний мир: Учебное пособие для старших классов обшеобразовательных учреждений. / О. Б. Лисичкина. - М. : АСТ, 2004. - 318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Л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сичкина О.Б.</w:t>
            </w:r>
            <w:r>
              <w:rPr/>
              <w:br/>
              <w:t>   Мировая художественная культура: Средние века: Ч.II, книга 1: Учебное пособие для старших классов общеобразовательных учреждений. / О. Б. Лисичкина. - М. : АСТ, 2001. - 208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\з2</w:t>
              <w:br/>
              <w:t>Л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сичкина О.Б.</w:t>
            </w:r>
            <w:r>
              <w:rPr/>
              <w:br/>
              <w:t>   Мировая художественная культура: Возрождение: Ч.II, книга 2: Учебное пособие для старших классов общеобразовательных учреждений. / О. Б. Лисичкина. - М. : АСТ, 2001. - 30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16. Физика. Ч.2. Электричество и магнетизм. Термодинамика и квантовая механика. Физика ядра и элементарных частиц</w:t>
            </w:r>
            <w:r>
              <w:rPr/>
              <w:t>. - М. : Аванта+, 2005. - 432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С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нкт-Петербург. Музеи: Пособие по истории города</w:t>
            </w:r>
            <w:r>
              <w:rPr/>
              <w:t>. - СПб : КОРОНА, 2005. - 336 с.,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Д 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 Е. В.</w:t>
            </w:r>
            <w:r>
              <w:rPr/>
              <w:br/>
              <w:t>   Санкт - Петербург. Культура и быт: Пособие по истории города с заданиями и тестами. / Е. В. Дмитриева. - СПб : КОРОНА, 2003. - 384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3</w:t>
              <w:br/>
              <w:t>Д 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 Е. В.</w:t>
            </w:r>
            <w:r>
              <w:rPr/>
              <w:br/>
              <w:t>   Санкт- Петербург: Пособие по истории города с заданиями и тестами. / Е. В. Дмитриева. - СПб : КОРОНА, 2004. - 336 с.,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3</w:t>
              <w:br/>
              <w:t>С 1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нкт - Петербург. Архитектурные стили</w:t>
            </w:r>
            <w:r>
              <w:rPr/>
              <w:t>. - СПб : КОРОНА, 2004. - 432 с.,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3</w:t>
              <w:br/>
              <w:t>С 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даловский Н.А.</w:t>
            </w:r>
            <w:r>
              <w:rPr/>
              <w:br/>
              <w:t>   Санкт - Петербург: История в преданиях и легендах. / Н. А. Синдаловский. - СПб : Норинт, 2003. - 480 с., ил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3</w:t>
              <w:br/>
              <w:t>С 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ндаловский Н.А.</w:t>
            </w:r>
            <w:r>
              <w:rPr/>
              <w:br/>
              <w:t>   Легенды и мифы Санкт-Петербурга. / Н. А. Синдаловский. - СПб : Норинт, 2004. - 224 с.,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Ш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Школьный словарь иностранных слов./В,В Одинцов, В.В. Иванов, Г.П. Смолицкая, Е.И. Голанова, И.А. Василевская </w:t>
            </w:r>
            <w:r>
              <w:rPr/>
              <w:t>. - М. : Просвещение, 2005. - 343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И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культура Ленинградской земли с древнейших времен до наших дней./ Под общ. ред. С.А. Лисицына</w:t>
            </w:r>
            <w:r>
              <w:rPr/>
              <w:t>. - СПб : Специальная литература, 2005. - 367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С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мсоненко Г.Г.</w:t>
            </w:r>
            <w:r>
              <w:rPr/>
              <w:br/>
              <w:t>   Это наша с тобой биография... Книга о железнодорожниках Волховстроя. / Г. Г. Самсоненко. - СПб : ИВЭСЭП, Знание, 2004. - 173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Б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енко Г.И.</w:t>
            </w:r>
            <w:r>
              <w:rPr/>
              <w:br/>
              <w:t>   "...Ногою твердой стать при море...". / Г. И. Бобенко. - СПб : "Книжный мир", 2005. - 176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Л 1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аврентьева Л.С.</w:t>
            </w:r>
            <w:r>
              <w:rPr/>
              <w:br/>
              <w:t>   Культура русского народа. Обычаи, обряды, занятия, фольклор. / Л. С. Лаврентьева, Ю. И. Смирнов. - СПб : "Паритет", 2004. - 448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Л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учшие сказки мира</w:t>
            </w:r>
            <w:r>
              <w:rPr/>
              <w:t>. - М. : Дрофа - Плюс, 2004. - 192 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Б 5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ианки В.В.</w:t>
            </w:r>
            <w:r>
              <w:rPr/>
              <w:br/>
              <w:t>   Лесные домишки: Рассказы и сказки. / В. В. Бианки. - М. : Дрофа, 2005. - 128 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Ж 7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итков Б.С.</w:t>
            </w:r>
            <w:r>
              <w:rPr/>
              <w:br/>
              <w:t>   Беспризорная кошка: Рассказы. / Б. С. Житков. - М. : Дрофа, 2004. - 128 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К 8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 И.А.</w:t>
            </w:r>
            <w:r>
              <w:rPr/>
              <w:br/>
              <w:t>   Басни. / И. А. Крылов. - М. : Дрофа-Плюс, 2004. - 64 с.:ил. - (Русские классики - детям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П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швин М.М.</w:t>
            </w:r>
            <w:r>
              <w:rPr/>
              <w:br/>
              <w:t>   Кладовая солнца: Рассказы и сказка-быль. / М. М. Пришвин. - М. : ООО"Издательство Астрель", 2004. - 169 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У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инский К.Д.</w:t>
            </w:r>
            <w:r>
              <w:rPr/>
              <w:br/>
              <w:t>   Рассказы и сказки. / К. Д. Ушинский. - М. : Дрофа - Плюс, 2005. - 64 с.:ил. - (Русские классики - детям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Л 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ое чтение: Как хорошо уметь читать! 1-2 кл. (1-4): Хрестоматия. В двух частях. Ч.1 (1 класс)/ Авт.-сост.: Т.С. Троицкая, О.Е. Петухова</w:t>
            </w:r>
            <w:r>
              <w:rPr/>
              <w:t>. - М. : Мнемозина, 2001. - 95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Л 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ное чтение: Как хорошо уметь читать! 1-2 кл. (1-4): Хрестоматия. В двух частях. Ч.2 (2 класс)/ Авт.-сост.: Т.С. Троицкая, О.Е. Петухова</w:t>
            </w:r>
            <w:r>
              <w:rPr/>
              <w:t>. - М. : Мнемозина, 2001. - 95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Т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ютчев Ф.И.</w:t>
            </w:r>
            <w:r>
              <w:rPr/>
              <w:br/>
              <w:t>   Стихотворения / Ф. И. Тютчев, А. А. Фет. - М. : АСТ, 2005. - 255с. - (Школьная хрестоматия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К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оленко В.Г.</w:t>
            </w:r>
            <w:r>
              <w:rPr/>
              <w:br/>
              <w:t>   Повесть и рассказы / В. Г. Короленко. - М. : АСТ, 2005. - 239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С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ихи ирассказы о войне /сост. П.К. Федоренко; ил. Л.П. Дурасова</w:t>
            </w:r>
            <w:r>
              <w:rPr/>
              <w:t>. - М. : АСТ, 2005. - 203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З-3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рубежная литература XIX - начала ХХ века: Сборник</w:t>
            </w:r>
            <w:r>
              <w:rPr/>
              <w:t>. - М. : ООО"Издательство Астрель", 2003. - 877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русской литературе / В.В. Быков, К.Д. Воробьев, В.П. Некрасов</w:t>
            </w:r>
            <w:r>
              <w:rPr/>
              <w:t>. - М. : АСТ, 2005. - 461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П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телеев Л.</w:t>
            </w:r>
            <w:r>
              <w:rPr/>
              <w:br/>
              <w:t>   Республика Шкид. Шкидские рассказы. / Л. Пантелеев. - М. : Дрофа - Плюс, 2004. - 576 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С 3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ребряный пояс России</w:t>
            </w:r>
            <w:r>
              <w:rPr/>
              <w:t>. - СПб : Дрофа СПб, 2005. - 136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Н 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красов Н.А.</w:t>
            </w:r>
            <w:r>
              <w:rPr/>
              <w:br/>
              <w:t>   Мужичок с ноготок: Стихотворения. Поэмы. / Н. А. Некрасов. - М. : Дрофа - Плюс, 2005. - 64с. - (Русские классики - детям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: В. Астафьев, В. Белов, В. Распутин, В. Шукшин. Ч.1</w:t>
            </w:r>
            <w:r>
              <w:rPr/>
              <w:t>. - М. : ООО"Издательство Астрель", 2004. - 653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. А. Солженицын, А. Платонов, М. Пришвин, В. Набоков, И. Шмелев, А. Вампилов, В. Тендряков. Ч.2</w:t>
            </w:r>
            <w:r>
              <w:rPr/>
              <w:t>. - М. : АСТ, 2005. - 620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Г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оедов А.С.</w:t>
            </w:r>
            <w:r>
              <w:rPr/>
              <w:br/>
              <w:t>   Горе от ума / А. С. Грибоедов. - М. : АСТ, 2005. - 123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Мертвые души. Выбранные места из переписки с друзьями. / Н. В. Гоголь. - М. : Дрофа, 2003. - 432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етербургские повести. Пьесы. / Н. В. Гоголь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Ч-3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еловек. Характер и поведение: Толковый словарь/ Авт.-сост. С.А. Фридман</w:t>
            </w:r>
            <w:r>
              <w:rPr/>
              <w:t>. - М. : Мнемозина, 2003. - 430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Ч-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шевский Н.Г.</w:t>
            </w:r>
            <w:r>
              <w:rPr/>
              <w:br/>
              <w:t>   Что делать?: Роман. / Н. Г. Чернышевский. - М. : Дрофа, 2003. - 44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С 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лово о полку Игореве</w:t>
            </w:r>
            <w:r>
              <w:rPr/>
              <w:t>. - М. : ООО"Издательство Астрель", 2005. - 266с. - (Школьная хрестоматия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Т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Повести. Рассказы. Стихотворения в прозе. / И. С. Тургенев. - М. : Дрофа, 2003. - 400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П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эзия серебрянного века. В 2 т.: Т. 1.</w:t>
            </w:r>
            <w:r>
              <w:rPr/>
              <w:t xml:space="preserve"> / А.В. Леденева ; Л.Г. Кихней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П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эзия серебрянного века. В 2 т.: Т. 2.</w:t>
            </w:r>
            <w:r>
              <w:rPr/>
              <w:t xml:space="preserve"> / А.В. Леденева ; Л.Г. Кихней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энциклопедический словарь</w:t>
            </w:r>
            <w:r>
              <w:rPr/>
              <w:t>. - М. : Дрофа, 2002. - 912с. - (Для школьников и поступающих в ВУЗ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справочник школьника. 5-11 классы</w:t>
            </w:r>
            <w:r>
              <w:rPr/>
              <w:t>. - М. : Дрофа, 2004. - 1103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К 1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верин В.А.</w:t>
            </w:r>
            <w:r>
              <w:rPr/>
              <w:br/>
              <w:t>   Два капитана: Роман. / В. А. Каверин. - М. : Дрофа-Плюс, 2004. - 688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Р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аков А.Н.</w:t>
            </w:r>
            <w:r>
              <w:rPr/>
              <w:br/>
              <w:t>   Бронзовая птица: Повесть. / А. Н. Рыбаков. - М. : Дрофа-Плюс, 2004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Г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ушко Е.А.</w:t>
            </w:r>
            <w:r>
              <w:rPr/>
              <w:br/>
              <w:t>   Русские легенды и предания. Иллюстрированная энциклопедия. / Е. А. Грушко, Ю. М. Медведев. - М. : Эксмо, 2005. - 208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Х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гарт Энн.</w:t>
            </w:r>
            <w:r>
              <w:rPr/>
              <w:br/>
              <w:t>   Ослик Мафин ищет клад. Рассказы. / Хогарт Энн. - М. : Срекоза-Пресс, 2003. - 64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Л 4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енинградская битва. 1941-1944. Сборник статей/ Сост. Г.И. Вавилина, Т.И. Коптелова, В.И. Позднякова</w:t>
            </w:r>
            <w:r>
              <w:rPr/>
              <w:t>. - СПб, 1995. - 204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Ж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ин А.А.</w:t>
            </w:r>
            <w:r>
              <w:rPr/>
              <w:br/>
              <w:t>   Самый современный самоучитель работы на компьютере / А. А. Журин. - М. : АСТ, 2005. - 607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К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ич Е.Я.</w:t>
            </w:r>
            <w:r>
              <w:rPr/>
              <w:br/>
              <w:t>   Персональный компьютер для школьников: Учебный курс. / Е. Я. Кривич. - М. : Изд-во Эксмо, 2005. - 544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К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ца Ф.С.</w:t>
            </w:r>
            <w:r>
              <w:rPr/>
              <w:br/>
              <w:t>   Всеобщая история. / Ф. С. Капица, В. А. Григорьев. - М. : Филол. о-во "СЛОВО", 2005. - 542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М 1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орова Т.С.</w:t>
            </w:r>
            <w:r>
              <w:rPr/>
              <w:br/>
              <w:t>   География. / Т. С. Майорова. - М. : Филол. о-во "СЛОВО", 2005. - 574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К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ца Ф.С.</w:t>
            </w:r>
            <w:r>
              <w:rPr/>
              <w:br/>
              <w:t>   История Отечества. / Ф. С. Капица, В. А. Григорьев. - М. : Филол. о-во "СЛОВО", 2005. - 543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С 4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итников В.П.</w:t>
            </w:r>
            <w:r>
              <w:rPr/>
              <w:br/>
              <w:t>   Как написать сочинение. / В. П. Ситников. - М. : Филол. о-во "СЛОВО", 2005. - 640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Б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ыкова Н.Г.</w:t>
            </w:r>
            <w:r>
              <w:rPr/>
              <w:br/>
              <w:t>   Литература. / Н. Г. Быкова. - М. : Филол. о-во "СЛОВО", 2005. - 574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Я 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а Г.М.</w:t>
            </w:r>
            <w:r>
              <w:rPr/>
              <w:br/>
              <w:t>   Математика. / Г. М. Якушева. - М. : Филол. о-во "СЛОВО", 2005. - 479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О-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рфографический словарь</w:t>
            </w:r>
            <w:r>
              <w:rPr/>
              <w:t>. - М. : Филол. о-во "СЛОВО", 2005. - 607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Я 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Якушева Г.М.</w:t>
            </w:r>
            <w:r>
              <w:rPr/>
              <w:br/>
              <w:t>   Решение задач по математике. / Г. М. Якушева. - М. : Филол. о-во "СЛОВО", 2005. - 640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Ш 6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пуло Е.В.</w:t>
            </w:r>
            <w:r>
              <w:rPr/>
              <w:br/>
              <w:t>   Решение задач по химии. / Е. В. Шипуло. - М. : Филол. о-во, 2005. - 510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К 6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жавина М.Ю.</w:t>
            </w:r>
            <w:r>
              <w:rPr/>
              <w:br/>
              <w:t>   Физика. / М. Ю. Коржавина, И. Г. Власова. - М. : Филол. о-во "СЛОВО", 2005. - 735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К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еменчугская М.А.</w:t>
            </w:r>
            <w:r>
              <w:rPr/>
              <w:br/>
              <w:t>   Химия. / М. А. Кременчугская, С. Ю. Васильев. - М. : Филол. о-во "СЛОВО", 2005. - 478с. - (Новейший 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З-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одер Б.В.</w:t>
            </w:r>
            <w:r>
              <w:rPr/>
              <w:br/>
              <w:t>   Кто ходит в гости по утрам... / Б. В. Заходер. - М. : Самовар, 2004. - 120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М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иц Ю.П.</w:t>
            </w:r>
            <w:r>
              <w:rPr/>
              <w:br/>
              <w:t>   Большой Секрет для маленькой компании. / Ю. П. Мориц. - М. : ОНИКС, 2005. - 64с.:ил. - (Библиотечка детской классики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Х 2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рмс Д.И.</w:t>
            </w:r>
            <w:r>
              <w:rPr/>
              <w:br/>
              <w:t>   Стихи / Д. И. Хармс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онятия и определения: Мировая художественная культура/ Словарик школьника. / О. Д. Ушакова. - СПб : "Литера", 2005. - 96с.:ил. - (Словар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онятия и определения: Литература/ Словарик школьника. / О. Д. Ушакова. - СПб : "Литера", 2005. - 96с. - (Словар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равители России: Великие князья/ Справочник школьника. / О. Д. Ушакова. - СПб : "Литера", 2005. - 96с. - (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Правители России: Цари и императоры/ Справочник школьника. / О. Д. Ушакова. - СПб : "Литера", 2005. - 96с. - (Справочник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У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шакова О.Д.</w:t>
            </w:r>
            <w:r>
              <w:rPr/>
              <w:br/>
              <w:t>   Этимологический словарик школьника. / О. Д. Ушакова. - СПб : "Литера", 2005. - 96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Г 3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: Пособие для поступающих в вузы/ В.П. Максаковский, И.И. Баринова, В.П. Дронов и др</w:t>
            </w:r>
            <w:r>
              <w:rPr/>
              <w:t>. - М. : Дрофа, 2003. - 480с.:ил.,карт. - (В помощь абитуриенту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Х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огарт Энн.</w:t>
            </w:r>
            <w:r>
              <w:rPr/>
              <w:br/>
              <w:t>   Мафин и его веселые друзья. Сказки. / Хогарт Энн. - М. : ОНИКС, 2005. - 64с.:ил. - (Библиотечка детской классики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Д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ль В.И.</w:t>
            </w:r>
            <w:r>
              <w:rPr/>
              <w:br/>
              <w:t>   Пословицы русского народа/ В.И. Даль. / В. И. Даль. - М. : ООО"Издательство АСТ", 2004. - 752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Л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отман Ю.М.</w:t>
            </w:r>
            <w:r>
              <w:rPr/>
              <w:br/>
              <w:t>   Беседы о русской культуре: Быт и традиции русского дворянства (XVIII - начало XIX века). / Ю. М. Лотман. - СПб : Искусство - СПб, 1996. - 399с.,5л.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Л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отман Ю.М.</w:t>
            </w:r>
            <w:r>
              <w:rPr/>
              <w:br/>
              <w:t>   О русской литературе. / Ю. М. Лотман. - СПб : Искусство - СПб, 2005. - 845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С 8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100 великих чудес света/ Сост. Н.А. Ионина</w:t>
            </w:r>
            <w:r>
              <w:rPr/>
              <w:t>. - М. : Вече, 2005. - 528с. - (100 великих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Э 4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ческая география России: Учебник./ Под общей ред. акад. В.И. Видяпина, д-ра экон. наук, проф. М.В. Степанова</w:t>
            </w:r>
            <w:r>
              <w:rPr/>
              <w:t>. - М. : ИНФРА-М, 2005. - 568с. - (Высшее образова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Р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а И.А.</w:t>
            </w:r>
            <w:r>
              <w:rPr/>
              <w:br/>
              <w:t>   Экономическая география: Учебно-справочное пособие. / И. А. Родионова, Т. М. Бунакова. - М. : Московский Лицей, 2004. - 496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Б 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стов В.Д.</w:t>
            </w:r>
            <w:r>
              <w:rPr/>
              <w:br/>
              <w:t>   Стихи. / В. Д. Берестов. - М. : Дрофа-Плюс, 2004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У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нский Э.Н.</w:t>
            </w:r>
            <w:r>
              <w:rPr/>
              <w:br/>
              <w:t>   Стихи. / Э. Н. Успенский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2</w:t>
              <w:br/>
              <w:t>Л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отман Ю.М.</w:t>
            </w:r>
            <w:r>
              <w:rPr/>
              <w:br/>
              <w:t>   Пушкин. / Ю. М. Лотман. - СПб : Искусство - СПб, 2005. - 847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 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7. Великие люди мира</w:t>
            </w:r>
            <w:r>
              <w:rPr/>
              <w:t>. - М. : "Мир энциклопедий", 2005. - 640 с.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О-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ер Г.Б.</w:t>
            </w:r>
            <w:r>
              <w:rPr/>
              <w:br/>
              <w:t>   Вредные советы. / Г. Б. Остер. - М. : ООО"Издательство Астрель", 2004. - 317,(3)с.:ил. - (Золотая библиоте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: Мировая художественная культура: Дет. энцикл./ Е.Ю. Пархоменко</w:t>
            </w:r>
            <w:r>
              <w:rPr/>
              <w:t>. - М. : ООО"Издательство АСТ", 2003. - 398,(2)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С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мира. Современный справочник</w:t>
            </w:r>
            <w:r>
              <w:rPr/>
              <w:t>. - М. : ООО"Дом Славянской книги", 2005. - 608с. - (Библиотека эрудит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К 5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 С.Г.</w:t>
            </w:r>
            <w:r>
              <w:rPr/>
              <w:br/>
              <w:t>   Я на солнышке лежу: Стихи. / С. Г. Козлов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М 9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Ханну Мякеля.</w:t>
            </w:r>
            <w:r>
              <w:rPr/>
              <w:br/>
              <w:t>   Дядюшка Ау. / Ханну Мякеля, Пересказ Эдуарда Успенского. - М. : Срекоза-Пресс, 2005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И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 А.Н.</w:t>
            </w:r>
            <w:r>
              <w:rPr/>
              <w:br/>
              <w:t>   История России: В 2 т. Т.2: С начала ХIХв. до начала ХХI века. / А. Н. Сахаров, Морозова Л.Е., Рахматуллин М.А. - М. : АСТ, 2005. - 862,(1)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ч/з1</w:t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. 1941-1945</w:t>
            </w:r>
            <w:r>
              <w:rPr/>
              <w:t>. - М. : ОЛМА-ПРЕСС, 2005. - 512с.:ил. - (К 60-летию Побед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А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 Ф.А.</w:t>
            </w:r>
            <w:r>
              <w:rPr/>
              <w:br/>
              <w:t>   Дом. Повести. Рассказы. / Ф. А. Абрамов. - М. : Дрофа, 2003. - 464с. - (Библиотека отечественной классической художественной литературы).</w:t>
              <w:br/>
              <w:t>В книгу включены роман "Дом", повести и рассказы Ф.А. Абрамова. В приложениях к 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 В.П.</w:t>
            </w:r>
            <w:r>
              <w:rPr/>
              <w:br/>
              <w:t>   Повести. Рассказы. / В. П. Астафьев. - М. : Дрофа: Вече, 2007. - 509с. - (Библиотека отечественной классической художественной литературы).</w:t>
              <w:br/>
              <w:t>В книге представлены повести В.П. Астафьева "Последний поклон" (в сокращении), "Пастух и патушка", "Царь-рыба" (в сокращении) и рассказы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А.А.</w:t>
            </w:r>
            <w:r>
              <w:rPr/>
              <w:br/>
              <w:t>   Стихотворения. Поэмы. / А. А. Блок. - М. : Дрофа: Вече, 2002. - 416с. - (Библиотека отечественной классической художественной литературы).</w:t>
              <w:br/>
              <w:t>В книгу вошли стихотворения и поэмы А.А. Бло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Белая гвардия. Бег. Мольер. / М. А. Булгаков. - М. : Дрофа, 2003. - 512с. - (Библиотека отечественной классической художественной литературы).</w:t>
              <w:br/>
              <w:t>В книгу включены роман "Белая гвардия", пьеса "Бег" и повесть "Мольер" М.А. Булгакова, комментарии к этим произведениям и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Мастер и Маргарита. / М. А. Булгаков. - М. : Дрофа, 2003. - 432с. - (Библиотека отечественной классической художественной литературы).</w:t>
              <w:br/>
              <w:t>В книгу включен роман М.А. Булгакова, подробные комментарии и литературно-критические статьи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Рассказы. Повести. / М. А. Булгаков. - М. : Дрофа, 2003. - 416с. - (Библиотека отечественной классической художественной литературы).</w:t>
              <w:br/>
              <w:t>В книгу включены рассказы и повести М.А. Булгакова, комментарии к ним, а также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Стихотворения. Повести. Рассказы. / И. А. Бунин. - М. : Дрофа, 2003. - 432с. - (Библиотека отечественной классической художественной литературы).</w:t>
              <w:br/>
              <w:t>В книгу включены стихотворения, повести и рассказы И.А. Бунина (1870-1953)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Жизнь Арсеньева. Темные аллеи. / И. А. Бунин. - М. : Дрофа, 2003. - 512с. - (Библиотека отечественной классической художественной литературы).</w:t>
              <w:br/>
              <w:t>В книгу включены роман "Жизнь Арсеньева" и сборник рассказов "Темные аллеи" И.А. Бунина (1870-1953). В разделе "Приложения" помещены орывки из литературно-критических статей о проз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. В 2 т</w:t>
            </w:r>
            <w:r>
              <w:rPr/>
              <w:t>. Т. 1. - М. : Дрофа: Вече, 2002. - 512с. - (Библиотека отечественной классической художественной литературы).</w:t>
              <w:br/>
              <w:t>В книгу включены лирика о Великой Отечественной войне, повесть К.Д. Воробьева "Убиты под Мосвой" и роман Ю.В. Бондарева "Горячий снег". В приложении к книге помещена литературно-критическая статья о военной поэз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. В 2 т</w:t>
            </w:r>
            <w:r>
              <w:rPr/>
              <w:t>. Т. 2. - М. : Дрофа: Вече, 2002. - 464с. - (Библиотека отечественной классической художественной литературы).</w:t>
              <w:br/>
              <w:t>В книгу включены лирика о Великой Отечественной войне, повести С.А. Баруздина "Ее зовут Елкой", В.Л. Кондратьева "Сашка", Г.Я. Бакланова "Навеки -девятнадцатилетние" и Б.Л. васильева "Встречный бой". В приложениях к книге помещены отрывки из критических стат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Вечера на хуторе близ Диканьки. Миргород. / Н. В. Гоголь. - М. : Дрофа: Вече, 2002. - 544с. - (Библиотека отечественной классической художественной литературы).</w:t>
              <w:br/>
              <w:t>В книгу вошли сборники повестей Н.В. Гоголя "Вечера на хуторе близ Диканьки" и "Миргород". В разделе "Приложение" помещена статья о творчестве Гого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Мертвые души. Выбранные места из переписки с друзьями. / Н. В. Гоголь. - М. : Дрофа, 2003. - 432с. - (Библиотека отечественной классической художественной литературы).</w:t>
              <w:br/>
              <w:t>В книгу вошли поэма "Мертвые души" и главы из "Выбранных мест из переписки с друзьями". В разделе "Приложения" помещены статья В.А. Воропаева и отрывки из статьи Д.С. Мережковского о поэм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етербургские повести. Пьесы. / Н. В. Гоголь. - М. : Дрофа, 2004. - 368с. - (Библиотека отечественной классической художественной литературы).</w:t>
              <w:br/>
              <w:t>В книгу вошли прозаические и драматические произведения Н.В. Гоголя. В разделе "Приложения" помещены дополнительные материалы о драматургии Гого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ломов. : Роман. / И. А. Гончаров. - М. : Дрофа, 2003. - 608с. - (Библиотека отечественной классической художественной литературы).</w:t>
              <w:br/>
              <w:t>В книгу вошел роман И.А. Гончарова "Обломов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рыв. : Роман. / И. А. Гончаров. - М. : Дрофа, 2002. - 800с. - (Библиотека отечественной классической художественной литературы).</w:t>
              <w:br/>
              <w:t>В книгу вошел роман И.А. Гончарова "Обрыв". В разделе "Приложение" помещен отрывок из критической статьи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ыкновенная история. : Роман. / И. А. Гончаров. - М. : Дрофа, 2002. - 384с. - (Библиотека отечественной классической художественной литературы).</w:t>
              <w:br/>
              <w:t>В книгу вошел роман И.А. Гончарова "Обыкновенная история". Во вступительной статье дается обзор жизни и творчества писателя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Фрегат "Паллада". / И. А. Гончаров. - М. : Дрофа, 2002. - 528с. - (Библиотека отечественной классической художественной литературы).</w:t>
              <w:br/>
              <w:t>В книгу вошли очерки И.А. Гончарова "Фрегат "Паллада". В разделе "Приложение" помещен отрывок из статьи о произведен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Рассказы. Пьесы. / М. Горький. - М. : Дрофа, 2003. - 480с. - (Библиотека отечественной классической художественной литературы).</w:t>
              <w:br/>
              <w:t>В книгу вошли рассказы и пьесы М. Горького. Во втупительной статье дается обзор жизни и творчества писателя. В разделе "Приложения" помещены отрывки из критических статей о произведен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Фома Гордеев. : Роман. / М. Горький. - М. : Дрофа, 2002. - 272с. - (Библиотека отечественной классической художественной литературы).</w:t>
              <w:br/>
              <w:t>В книгу вошел роман М.Горького "Фома Гордеев". В разделе "Приложения" помещен отрывок из статьи Горького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Дело Артамоновых. : Роман / М. Горький. - М. : Дрофа, 2002. - 288с. - (Библиотека отечественной классической художественной литературы).</w:t>
              <w:br/>
              <w:t>В книгу вошел роман М. Горького "Дело Артамоновых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ая война в лирике и прозе. В 2 т.</w:t>
            </w:r>
            <w:r>
              <w:rPr/>
              <w:t xml:space="preserve"> : Т.1. 1 / Г.В. Иванова ; П.И. Руднева ; С.Н. Семанова. - М. : Дрофа: Вече, 2002. - 480с. - (Библиотека отечественной классической художественной литературы).</w:t>
              <w:br/>
              <w:t>В книгу включены лирические произведения о Гражданской войне, романы "Железный поток" А.С. Серефимовича, "Разгром" А.А. Фадеева, повести и рассказы Б.А. Лаврентьева, Артема Веселого, И.А. Родионова, П.Н. Краснова. В приложении к книге помещены отрывки из критической стать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ражданская война в лирике и прозе. В 2 т.</w:t>
            </w:r>
            <w:r>
              <w:rPr/>
              <w:t xml:space="preserve"> : Т.2. 1 / Г.В. Иванова ; П.И. Руднева ; С.Н. Семанова. - М. : Дрофа: Вече, 2002. - 480с. - (Библиотека отечественной классической художественной литературы).</w:t>
              <w:br/>
              <w:t>В книгу включены стихотворения о Гражданской войне, романы "В тупике" В. Вересаева, "Голый год" Б. Пильняка, цикл рассказов "Конармия" И. Бабеля. В приложениях помещены отрывки из литературно-критических стат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оедов А.С.</w:t>
            </w:r>
            <w:r>
              <w:rPr/>
              <w:br/>
              <w:t>   Горе от ума. : Комедия. / А. С. Грибоедов. - М. : Дрофа: Вече, 2002. - 224с. - (Библиотека отечественной классической художественной литературы).</w:t>
              <w:br/>
              <w:t>В книгу вошла комедия А.С. Грибоедова "Горе от ума". Во вступительной статье дается обзор жизни и творчества писателя. В разделе "Приложения" помещены отрывки из критических статей о комед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Бедные люди. Белые ночи. Неточка Незванова. / Ф. М. Достоевский. - М. : Дрофа, 2004. - 432с. - (Библиотека отечественной классической художественной литературы).</w:t>
              <w:br/>
              <w:t>В книгу вошли произведения Ф.М. Достоевского "Бедны люди", "Белые ночи", "Неточка Незванова". Во вступительной статье дается обзор жизни и творчества писателя. В разделе "Приложения" помещены отрывки из критических статей о произведениях Ф.М, Достоевског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Братья Карамазовы. : Роман. / Ф. М. Достоевский. - М. : Дрофа, 2003. - 912с. - (Библиотека отечественной классической художественной литературы).</w:t>
              <w:br/>
              <w:t>В книгу вошел роман Ф.М. Достоевского "Братья Карамазовы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Идиот. : Роман. / Ф. М. Достоевский. - М. : Дрофа, 2003. - 688с. - (Библиотека отечественной классической художественной литературы).</w:t>
              <w:br/>
              <w:t>В книгу вошел роман Ф.М. Достоевского "Идиот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Преступление и наказание. : Роман. / Ф. М. Достоевский. - М. : Дрофа, 2003. - 608с. - (Библиотека отечественной классической художественной литературы).</w:t>
              <w:br/>
              <w:t>В книгу вошел роман Ф.М. Достоевского "Преступление и наказание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аматургия второй половины ХХ века.</w:t>
            </w:r>
            <w:r>
              <w:rPr/>
              <w:t xml:space="preserve"> / М.И. Громова. - М. : Дрофа: Вече, 2002. - 448с. - (Библиотека отечественной классической художественной литературы).</w:t>
              <w:br/>
              <w:t>В книгу включены пьесы драматургов Е. Шварца, А. Арбузова, В. Розова, А. Вампилова, Л. Разумовской, М. Рощина, В. Славкина. В приложениях к книге помещены отрывки из критических статей о драматургии второй половины ХХ век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/ Е.Г. Июльская ; Л.А. Ольшевская ; С.Н. Травников. - М. : Дрофа: Вече, 2002. - 416с. - (Библиотека отечественной классической художественной литературы).</w:t>
              <w:br/>
              <w:t>В книгу вошли наиболее яркие произведения древнерусской литературы. В разделе "Приложения" помещены отрывки из работ о литература Древней Рус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Е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сенин С.А.</w:t>
            </w:r>
            <w:r>
              <w:rPr/>
              <w:br/>
              <w:t>   Стихотворения. Поэмы. / С. А. Есенин. - М. : Дрофа: Вече, 2002. - 336с. - (Библиотека отечественной классической художественной литературы).</w:t>
              <w:br/>
              <w:t>В книгу вошли стихотворения и поэмы С.А. Есенина. В разделе "Приложения" помещены отрывки из воспоминаний и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 Б.К.</w:t>
            </w:r>
            <w:r>
              <w:rPr/>
              <w:br/>
              <w:t>   Дальний край. Повести. Рассказы. / Б. К. Зайцев. - М. : Дрофа: Вече, 2002. - 400с. - (Библиотека отечественной классической художественной литературы).</w:t>
              <w:br/>
              <w:t>В книгу включены роман "Дальний край", повести и рассказы Б.К. Зайцева. В приложениях к книге помещены очерки писателя и литературно-критическая статья о его творчеств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ятин Е.И.</w:t>
            </w:r>
            <w:r>
              <w:rPr/>
              <w:br/>
              <w:t>   Мы. Повести. Рассказы. / Е. И. Замятин. - М. : Дрофа: Вече, 2002. - 368с. - (Библиотека отечественной классической художественной литературы).</w:t>
              <w:br/>
              <w:t>В книгу вошли рассказы. повести и роман "Мы" Е.И. Замятина. В разделе "Приложения" помещены публицистические произведения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В 2т. : Т.1. / А. И. Куприн. - М. : Дрофа: Вече, 2002. - 416с. - (Библиотека отечественной классической художественной литературы).</w:t>
              <w:br/>
              <w:t>В книгу включены повести и рассказы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Юнкера. В 2т. : Т.2. / А. И. Куприн. - М. : Дрофа: Вече, 2002. - 400с. - (Библиотека отечественной классической художественной литературы).</w:t>
              <w:br/>
              <w:t>В книгу включены повести, рассказы и роман "Юнкера"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Герой нашего времени. Княгиня Лиговская. / М. Ю. Лермонтов. - М. : Дрофа: Вече, 2003. - 256с. - (Библиотека отечественной классической художественной литературы).</w:t>
              <w:br/>
              <w:t>В книгу вошли романы М.Ю. Лермонтова "Герой нашего времени" и "Княгиня Лиговская". В разделе "Приложения" помещены отрывки из критических статей о роман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Стихотворения. Поэмы. Маскарад. / М. Ю. Лермонтов. - М. : Дрофа: Вече, 2002. - 400с. - (Библиотека отечественной классической художественной литературы).</w:t>
              <w:br/>
              <w:t>В книгу вошли стихотворения, поэмы и драма "Маскарад"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5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ков Н.С.</w:t>
            </w:r>
            <w:r>
              <w:rPr/>
              <w:br/>
              <w:t>   Повести. Рассказы. / Н. С. Лесков. - М. : Дрофа: Вече, 2002. - 448с. - (Библиотека отечественной классической художественной литературы).</w:t>
              <w:br/>
              <w:t>В книгу включены повести и рассказы Н.С. Лескова. В приложении к книге помещены отрывки из критической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 народов России.</w:t>
            </w:r>
            <w:r>
              <w:rPr/>
              <w:t xml:space="preserve"> / Р.З. Хайруллин ; С.К. Бирюкова. - М. : Дрофа: Вече, 2002. - 416с. - (Библиотека отечественной классической художественной литературы).</w:t>
              <w:br/>
              <w:t>В книгу вошли известные произведения литературы народов России со времен героического эпоса до литературы 50-х гг. ХХ 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М 3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яковский В.В.</w:t>
            </w:r>
            <w:r>
              <w:rPr/>
              <w:br/>
              <w:t>   Стихотворения. Поэмы. Пьесы. / В. В. Маяковский. - М. : Дрофа, 2003. - 320с. - (Библиотека отечественной классической художественной литературы).</w:t>
              <w:br/>
              <w:t>В книгу вошли стихотворения, аоэмы и пьесы В.В. Маяковского. В разделе "Приложения" помещены отрывки из критических статей о произведениях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Н 1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оков В.В.</w:t>
            </w:r>
            <w:r>
              <w:rPr/>
              <w:br/>
              <w:t>   Романы. Рассказы. / В. В. Набоков. - М. : Дрофа, 2003. - 480с. - (Библиотека отечественной классической художественной литературы).</w:t>
              <w:br/>
              <w:t>В книгу включены романы "Машенька", "Защита Лужина", "Приглашены на казнь" и рассказы В.В. Набокова. В приложении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Пьесы. / А. Н. Островский. - М. : Дрофа, 2002. - 480с. - (Библиотека отечественной классической художественной литературы).</w:t>
              <w:br/>
              <w:t>В книгу вошли пьесы А.Н. Островского. Во вступительной статье дается обзор жизни и творчества писателя. В разделе "приложения" помещены отрывки из критических статей о пьес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1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тернак Б.Л.</w:t>
            </w:r>
            <w:r>
              <w:rPr/>
              <w:br/>
              <w:t>   Стихотворения. Доктор Живаго. / Б. Л. Пастернак. - М. : Дрофа, 2002. - 672с. - (Библиотека отечественной классической художественной литературы).</w:t>
              <w:br/>
              <w:t>В книгу вошли стихотворения и роман "Доктор Живаго" Б.Л. Пастерна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3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исатели о писателях. Литературные портреты.</w:t>
            </w:r>
            <w:r>
              <w:rPr/>
              <w:t xml:space="preserve"> / А.Д. Романенко. - М. : Дрофа, 2002. - 512с. - (Библиотека отечественной классической художественной литературы).</w:t>
              <w:br/>
              <w:t>В книгу включены произведения А.С. Пушкина, Н.В. Гоголя, И.С. Тургенева, Ф.М. Достоевского и других писателей, посвященные их оценке жизни и творчества видных литераторов России, а также главы из книг В.Ф. Ходасевича "Державин" и Ю.Н. Тынянова "Смерть Вазир-Мухтара". В приложении к тому помещены отрывки из критической статьи о творчестве Ю.Н. Тынян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3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 А.П.</w:t>
            </w:r>
            <w:r>
              <w:rPr/>
              <w:br/>
              <w:t>   Повести. Рассказы. / А. П. Платонов. - М. : Дрофа, 2002. - 320с. - (Библиотека отечественной классической художественной литературы).</w:t>
              <w:br/>
              <w:t>В книгу вошли рассказы и повести А.П. Платонова. Во вступительной статье дается оюзор жизни и творчества писателя. В разделе "Приложения" помещены отрывки из 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Евгений Онегин. / А. С. Пушкин. - М. : Дрофа, 2003. - 240с. - (Библиотека отечественной классической художественной литературы).</w:t>
              <w:br/>
              <w:t>В книгу вошел роман в стихах А.С. Пушкина "Евгений Онегин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Повести. Романы. / А. С. Пушкин. - М. : Дрофа: Вече, 2002. - 352с. - (Библиотека отечественной классической художественной литературы).</w:t>
              <w:br/>
              <w:t>В книгу вошли повести и романы А.С. Пушкина. В разделе "Приложения" помещены отрывки из критических статей о проз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Стихотворения. Поэмы. Драматические произведения. / А. С. Пушкин. - М. : Дрофа: Вече, 2002. - 384с. - (Библиотека отечественной классической художественной литературы).</w:t>
              <w:br/>
              <w:t>В книгу вошли стихотворения, поэмы и драматические произведения А.С. Пушкина. Во вступительной статье дается обзор жизни и творчества писателя. В разделе "Приложения" помещены отрывки из критических стат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1. / В. Г. Распутин. - М. : Дрофа, 2003. - 400с. - (Библиотека отечественной классической художественной литературы).</w:t>
              <w:br/>
              <w:t>В книгу включены повести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2. / В. Г. Распутин. - М. : Дрофа, 2003. - 400с. - (Библиотека отечественной классической художественной литературы).</w:t>
              <w:br/>
              <w:t>В книгу включены повесть "Прощание с Матерой" и рассказы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басня XVIII-XX веков.</w:t>
            </w:r>
            <w:r>
              <w:rPr/>
              <w:t xml:space="preserve"> / Ж.Н. Критарова. - М. : Дрофа, 2003. - 352с. - (Библиотека отечественной классической художественной литературы).</w:t>
              <w:br/>
              <w:t>В книгу вошли басни русских писателей XVIII-XX веков. В разделе "Приложения" помещены критические материалы о баснях И.А. Крыл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Сентиментализм. / Т.А. Калганова. - М. : Дрофа: Вече, 2002. - 160с. - (Библиотека отечественной классической художественной литературы).</w:t>
              <w:br/>
              <w:t>В книгу вошли произведения русских писателей-сентименталистов. В разделе "Приложения" помещены литературно-критические и историко-публицистические произведения Н.М. Карамзи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Классицизм. / Т.А. Калганова. - М. : Дрофа: Вече, 2002. - 224с. - (Библиотека отечественной классической художественной литературы).</w:t>
              <w:br/>
              <w:t>В книгу вошли произведения русских писателей-классицистов. В разделе "Приложения" помещены отрывки из работ по теории классицизма, культуре и быту XVIII век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1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VIII-XIX вв. В разделе "Приложения" помещены отрывки из книги В.Я. Проппа о русских сказк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2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X в. В разделе "Приложения" помещен отрывок из статьи С.Я. Маршака о создании литературной сказ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 для детей. В 2 т</w:t>
            </w:r>
            <w:r>
              <w:rPr/>
              <w:t>. Т.1. / М.В. Ганичева. - М. : Дрофа: Вече, 2002. - 448с. - (Библиотека отечественной классической художественной литературы).</w:t>
              <w:br/>
              <w:t>В книгу включены повести С.Т. Аксакова "Детские годы Багрова-внука" и Н.Г. Гарина-Михайловского "Детство Темы", адресованные детя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исатели для детей. В 2 т.</w:t>
            </w:r>
            <w:r>
              <w:rPr/>
              <w:t xml:space="preserve"> : Сборник. Т.2. / М.В. Ганичева. - М. : Дрофа, 2002. - 400с. - (Библиотека отечественной классической художественной литературы).</w:t>
              <w:br/>
              <w:t>В книгу включены произведения Д.В. Григоровича, В.Г. Короленко, М.М. Пришвина, Г.Н. Троепольского, адресованные детям, а также литературно-критические статьи о творчестве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первой половины XIX века.</w:t>
            </w:r>
            <w:r>
              <w:rPr/>
              <w:t xml:space="preserve"> / А.Б. Галкин. - М. : Дрофа: Вече, 2002. - 448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XIX века А.А. Бестужева-Марлинского, Н.А. Полевого, В.Ф. Одоевского, М.П. Погодина, О.М. Сомова, А.Ф. Вельтмана, М.Н. Загоскина, В.А. Соллогуба, И.И. Лажечникова. В приложениях к книге помещены отрывки из критических статей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второй половины XIX века.</w:t>
            </w:r>
            <w:r>
              <w:rPr/>
              <w:t xml:space="preserve"> / А.Б. Галкин. - М. : Дрофа: Вече, 2002. - 480с. - (Библиотека отечественной классической художественной литературы).</w:t>
              <w:br/>
              <w:t>В книгу включены произведения писателей второй половины XIX века Д.В. григоровича, А.Ф. Писемского, П.И. Мельникова-Печерского, Козьмы Пруткова, Г.И. Успенского, Д.Н. Мамина-Сибиряка, В.М. Гаршина. В приложениях к книге помещены отрывки из литературно-критических статей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XIX века</w:t>
            </w:r>
            <w:r>
              <w:rPr/>
              <w:t>. - М. : Дрофа: Вече, 2002. - 320с. - (Библиотека отечественной классической художественной литературы).</w:t>
              <w:br/>
              <w:t>В книгу вошли стихотворения русских поэтов первой половины XIX века. Во вступительной статье показаны основные этапы развития поэзии этого период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второй половины XIX века.</w:t>
            </w:r>
            <w:r>
              <w:rPr/>
              <w:t xml:space="preserve"> / И.И. Якушин. - М. : Дрофа: Вече, 2004. - 352с. - (Библиотека отечественной классической художественной литературы).</w:t>
              <w:br/>
              <w:t>В книгу вошли стихотворения русских поэтов второй половины XIX века. Во вступительной статье показаны основные этапы развития поэзии этого период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ХХ века. В 2 т</w:t>
            </w:r>
            <w:r>
              <w:rPr/>
              <w:t>. Т.1. / Г.В. Иванова. - М. : Дрофа: Вече, 2002. - 320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ХХ века - В.Г. Короленко, В.В. Вересаева, Ф.Д. Крюкова, А.П. Чапыгина, Л.Н. Андреева, В.Я. Шишкова, С.Н. Сергеева-Ценского и А.М. Ремизов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ХХ века. В 2 т</w:t>
            </w:r>
            <w:r>
              <w:rPr/>
              <w:t>. Т.2. / Г.В. Иванова. - М. : Дрофа: Вече, 2002. - 480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ХХ века - А.Н. Толстого, М.М. Пришвина, А.С. Грина, К.А. Федина, И.С. Соколова-Микитова, Б.А. Пиньяка, Вс.В. Иванова, Л.Н. Сейфуллиной, В.П. Катаева, А.Веселого, Л.М. Леонова, К.Г. Паустовского, Б.В. Шергина, И.С. Лукаша, Г.И. Газданов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второй половины ХХ века. В 2 т</w:t>
            </w:r>
            <w:r>
              <w:rPr/>
              <w:t>. Т. 1. / Г.В. Иванова ; Л.С. Калюжная. - М. : Дрофа: Вече, 2002. - 480с. - (Библиотека отечественной классической художественной литературы).</w:t>
              <w:br/>
              <w:t>В книгу включены произведения писателей второй половины ХХ века - Б.А. Можаева, В.А. Солоухина, Е.И. Носова, Ю.П. Казакова, В.И. Белова, В.И. Лихоносова, В.С. Маканин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тыков-Щедрин М.Е.</w:t>
            </w:r>
            <w:r>
              <w:rPr/>
              <w:br/>
              <w:t>   История одного города. Господа Головлевы. / М. Е. Салтыков-Щедрин. - М. : Дрофа: Вече, 2002. - 480с. - (Библиотека отечественной классической художественной литературы).</w:t>
              <w:br/>
              <w:t>В книгу включены произведения М.Е. Салтыкова-Щедрина "История одного города" и "Господа Головлевы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тыков-Щедрин М.Е.</w:t>
            </w:r>
            <w:r>
              <w:rPr/>
              <w:br/>
              <w:t>   Сказки. / М. Е. Салтыков-Щедрин. - М. : Дрофа: Вече, 2006. - 318с. - (Библиотека отечественной классической художественной литературы).</w:t>
              <w:br/>
              <w:t>В книгу включены сказки М.Е. Салтыкова-Щедрина. В приложениях к книге помещены литературно-критические статьи об этих произведениях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2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тира и юмор первой половины ХХ века.</w:t>
            </w:r>
            <w:r>
              <w:rPr/>
              <w:t xml:space="preserve"> / Л.С. Калюжная. - М. : Дрофа: Вече, 2002. - 400с. - (Библиотека отечественной классической художественной литературы).</w:t>
              <w:br/>
              <w:t>В книгу включены произведения Тэффи, Саши Черного, А.Т. Аверченко, П.С. Романова, Дон Аминадо, М.М. Зощенко и Д.И. Хармс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женицин А.И.</w:t>
            </w:r>
            <w:r>
              <w:rPr/>
              <w:br/>
              <w:t>   В круге первом. : Роман. / А. И. Солженицин. - М. : Дрофа, 2003. - 768с. - (Библиотека отечественной классической художественной литературы).</w:t>
              <w:br/>
              <w:t>В книгу включен роман "В круге первом" А.И. Солженицина. В приложении к книге помещены отрывки из критической статьи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вардовский А.Т.</w:t>
            </w:r>
            <w:r>
              <w:rPr/>
              <w:br/>
              <w:t>   Стихотворения. Поэмы. / А. Т. Твардовский. - М. : Дрофа: Вече, 2002. - 400с. - (Библиотека отечественной классической художественной литературы).</w:t>
              <w:br/>
              <w:t>В книгу включены стихотворения, поэмы "Василий Теркин", "За далью- даль", "Теркин на том свете", "По праву памяти" А.Т. Твардовского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6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ифонов Ю.В.</w:t>
            </w:r>
            <w:r>
              <w:rPr/>
              <w:br/>
              <w:t>   Старик: Роман. Повести. Рассказы. / Ю. В. Трифонов. - М. : Дрофа: Вече, 2002. - 432с. - (Библиотека отечественной классической художественной литературы).</w:t>
              <w:br/>
              <w:t>В книгу включен роман "Сиарик", повести "Обмен", "Дом на набережной" и рассказы Ю.В. Трифонова. В приложениях к книге помещены статьи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 1-2. Т. 1-2. / Л. Н. Толстой. - М. : Дрофа: Вече, 2002. - 816с. - (Библиотека отечественной классической художественной литературы).</w:t>
              <w:br/>
              <w:t>В книгу вошли 1 и 2 тома романа Л.Н. Толстого "Война и мир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 3-4. Т. 3-4. / Л. Н. Толстой. - М. : Дрофа: Вече, 2002. - 848с. - (Библиотека отечественной классической художественной литературы).</w:t>
              <w:br/>
              <w:t>В книгу вошли 3 и 4 тома романа Л.Н. Толстого "Война и мир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Детство: Повесть. / Л. Н. Толстой. - М. : Дрофа: Вече, 2002. - 176с. - (Библиотека отечественной классической художественной литературы).</w:t>
              <w:br/>
              <w:t>В книгу вошла повесть Л.Н. толстого "Детство". Во вступительной статье дается обзор жизни и творчества писателя. В разделе "Приложение" помещена критическая статья о произведен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Отрочество. Юность: Повести. / Л. Н. Толстой. - М. : Дрофа, 2003. - 256с. - (Библиотека отечественной классической художественной литературы).</w:t>
              <w:br/>
              <w:t>В книгу вошли повести Л.Н. Толстого "Отрочество" и "Юность". В разделе "Приложение" помещены воспоминания И.А. Бунина о Толст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Севастопольские рассказы. / Л. Н. Толстой. - М. : Дрофа: Вече, 2006. - 157с. - (Библиотека отечественной классической художественной литературы).</w:t>
              <w:br/>
              <w:t>В книгу вошли "Севастопольские рассказы" Л.Н. Толстого. В разделе "Приложения" помещены отрывки из критических статей о рассказ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Рассказы. Повести. / Л. Н. Толстой. - М. : Дрофа: Вече, 2002. - 224с. - (Библиотека отечественной классической художественной литературы).</w:t>
              <w:br/>
              <w:t>В книгу вошли рассказы и повести Л.Н. Толстого. В разделе "приложение" помещен отрывок из книги В.В. Вересаева о Толст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А.Н.</w:t>
            </w:r>
            <w:r>
              <w:rPr/>
              <w:br/>
              <w:t>   Петр Первый: Роман. / А. Н. Толстой. - М. : Дрофа: Вече, 2002. - 736с. - (Библиотека отечественной классической художественной литературы).</w:t>
              <w:br/>
              <w:t>В книгу включен роман "Петр Первый" А.Н. Толстого. В приложениях к ниге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Повести. Рассказы. Стихотворения в прозе. / И. С. Тургенев. - М. : Дрофа: Вече, 2002. - 400с. - (Библиотека отечественной классической художественной литературы).</w:t>
              <w:br/>
              <w:t>В книгу включены повести, рассказы и стихотворения в прозе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Записки охотника. Отцы и дети: Роман. / И. С. Тургенев. - М. : Дрофа: Вече, 2002. - 416с. - (Библиотека отечественной классической художественной литературы).</w:t>
              <w:br/>
              <w:t>В книгу включены "Записки охотника", роман "Отцы и дети"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Рудин. Дворянское гнездо. Накануне: Романы. / И. С. Тургенев. - М. : Дрофа: Вече, 2006. - 445с. - (Библиотека отечественной классической художественной литературы).</w:t>
              <w:br/>
              <w:t>В книгу включены романы "Рудин", "Дворянское гнездо" и "Накануне" И.С. Тургенева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Ф 2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антастика и приключения. В 2 т</w:t>
            </w:r>
            <w:r>
              <w:rPr/>
              <w:t>. Т. 1. / В.И. Пищенко ; Е.В. Харитонов. - М. : Дрофа, 2003. - 400с. - (Библиотека отечественной классической художественной литературы).</w:t>
              <w:br/>
              <w:t>В книгу включены образцы фантастической и приключенческой литературы, принадлежащие перу В. Одоевского, А. Беляева, А. Грина, И. Ефремова, В Пикуля и други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Ф 2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антастика и приключения. В 2 т</w:t>
            </w:r>
            <w:r>
              <w:rPr/>
              <w:t>. Т. 2. / В.И. Пищенко ; Е.В. Харитонов. - М. : Дрофа, 2003. - 400с. - (Библиотека отечественной классической художественной литературы).</w:t>
              <w:br/>
              <w:t>В книгу включены произведения мастеров фантастики и приключенческого жанра - А. и Б. Стругацких, К. Булычева, В. Крапивина, Е. Гуляковского, А. Бушкова и други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2</w:t>
              <w:br/>
              <w:t>Ф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 народов России. В 2 т</w:t>
            </w:r>
            <w:r>
              <w:rPr/>
              <w:t>. Т. 1. / В.И. Калугин. - М. : Дрофа: Вече, 2002. - 320с. - (Библиотека отечественной классической художественной литературы).</w:t>
              <w:br/>
              <w:t xml:space="preserve">В книгу включены песни, игры, загадки, пословицы, поговорки и сказки народов России. В разделе "Приложение" помещены отрывки из книги С.В. Максимова "Крылатые слова"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2</w:t>
              <w:br/>
              <w:t>Ф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 народов России. В 2 т</w:t>
            </w:r>
            <w:r>
              <w:rPr/>
              <w:t>. Т. 2. / В.И. Калугин. - М. : Дрофа: Вече, 2002. - 304с. - (Библиотека отечественной классической художественной литературы).</w:t>
              <w:br/>
              <w:t>В книгу включены богатырские сказки, былины, баллады, исторические песни и драматические произведения фольклорного театра народов России. В приложениях к книге помещены критические статьи о сказк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шевский Н.Г.</w:t>
            </w:r>
            <w:r>
              <w:rPr/>
              <w:br/>
              <w:t>   Что делать?: Роман / Н. Г. Чернышевский. - М. : Дрофа: Вече, 2002. - 448с. - (Библиотека отечественной классической художественной литературы).</w:t>
              <w:br/>
              <w:t>В книгу включен роман Н.Г. Чернышевского "Что делать?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Рассказы. Повести. / А. П. Чехов. - М. : Дрофа, 2003. - 480с. - (Библиотека отечественной классической художественной литературы).</w:t>
              <w:br/>
              <w:t>В книгу вошли рассказы и повести А.П. Чехова. В разделе "Приложения" помещены отрывки из критических статей о произведениях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Пьесы. / А. П. Чехов. - М. : Дрофа: Вече, 2002. - 256с. - (Библиотека отечественной классической художественной литературы).</w:t>
              <w:br/>
              <w:t>В книгу вошли пьесы А.П. Чехова. В разделе "Приложения" помещены отрывки их критических статей о драматургии Чех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Ц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аева М.И.</w:t>
            </w:r>
            <w:r>
              <w:rPr/>
              <w:br/>
              <w:t>   Стихотворения. Поэмы. / М. И. Цветаева. - М. : Дрофа: Вече, 2002. - 304с. - (Библиотека отечественной классической художественной литературы).</w:t>
              <w:br/>
              <w:t>В книгу вошли стихотворения и поэмы М.И. Цветаевой. В разделе "Приложения" помещены воспоминания современников и отрывки из критических статей о творчестве Цветаево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мелев И.С.</w:t>
            </w:r>
            <w:r>
              <w:rPr/>
              <w:br/>
              <w:t>   Лето Господне. Человек из ресторана. / И. С. Шмелев. - М. : Дрофа, 2003. - 544с. - (Библиотека отечественной классической художественной литературы).</w:t>
              <w:br/>
              <w:t>В книгу включены роман "Лето Господне" и повесть "Человек из ресторана" И.С. Шмелева. В приложениях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кшин В.М.</w:t>
            </w:r>
            <w:r>
              <w:rPr/>
              <w:br/>
              <w:t>   Рассказы. Повести. / В. М. Шукшин. - М. : Дрофа: Вече, 2002. - 464с. - (Библиотека отечественной классической художественной литературы).</w:t>
              <w:br/>
              <w:t>В книгу включены рассказы и повести В.М. Шукшина. В приложениях к книге помещены публицистические статьи писателя и литературно-критические статьи о его творчеств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Рассказы. / М. А. Шолохов. - М. : Дрофа: Вече, 2002. - 320с. - (Библиотека отечественной классической художественной литературы).</w:t>
              <w:br/>
              <w:t>В книгу включены рассказы М.А. Шолохова, в том числе "Шибалково семя", "Нахаленок", "Наука ненависти", "Судьба человека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Поднятая целина: Роман / М. А. Шолохов. - М. : Дрофа: Вече, 2002. - 640с. - (Библиотека отечественной классической художественной литературы).</w:t>
              <w:br/>
              <w:t>В книгу включен роман "Поднятая целина" М.А. Шолохова. В приложении к ниге помещена литературно-критическая статья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0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 21.Общество. Экономика и политика.</w:t>
            </w:r>
            <w:r>
              <w:rPr/>
              <w:t xml:space="preserve"> : Ч.1. / В. Володин ; Г. Вильчек ; И. Русецкая ; М. Аксенова ; М. Боярский. - М. : Аванта+, 2005. - 464с.:ил.</w:t>
              <w:br/>
              <w:t>Том "Общество" дает понимание того, что заставило людей объединиться в общество и как оно устроено. Первая часть тома посвящена экономике, политике, обществоведению в самом широком смысле слова. Читатель узнает о различных формах государственного устройства, популярных политических идеях, получит представление об экономических учениях, а также о скрытых механизмах, управляющих экономикой всего мир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0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Человечество XXI век.</w:t>
            </w:r>
            <w:r>
              <w:rPr/>
              <w:t xml:space="preserve"> / Е. Хлебалина. - М. : Аванта+, 2004. - 400с.,ил.</w:t>
              <w:br/>
              <w:t>В томе "Человечество XXI век" рассказывается о современном состоянии цивилизации: каковы ее приобретения и потери, что внушает оптимизм, а в каких сферах специелисты видят серьезные проблемы. Читатель сможет узнать о глобальных и частных прогнозах на XXI век. Книга охватывает самые разные сферы жизни- как материальной, так и духовной: от повседневных забот до освоения космоса и Мирового океана. Ее авторы- известные ученые, футурологи, фантасты, а также профессионалы -практики из многих институтов Российской академии наук, Московского государственного университета, Дипломатической академии МИД РФ, Московской гуманитарно-социальной академии. Том богато иллюстрирован фотоматериала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32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22. Информатика.</w:t>
            </w:r>
            <w:r>
              <w:rPr/>
              <w:t xml:space="preserve"> / Е. Хлебалина. - М. : Аванта+, 2005. - 624с.:ил.</w:t>
              <w:br/>
              <w:t>В томе "Инфоматика" содержатся фундаментальные сведения по теории информации, алгоритмизации, по хранению, обработке и передаче информации, истории архитектуры компьютеров, истории программного обеспечения. Широко представлен материал о современных информационных технологиях, отражена докомпьютерная эволюция информатики и обозначены перспективы ее развит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3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литературная энциклопедия</w:t>
            </w:r>
            <w:r>
              <w:rPr/>
              <w:t xml:space="preserve"> / Красовский В.Е. - М. : "СЛОВО":ОЛМА-ПРЕСС, 2005. - 845с.:ил.</w:t>
              <w:br/>
              <w:t>"Большая литературная знциклопедия" - иллюстрированное фундаментальное издание по курсу литературы. В книге представлены биографии писателей, поэтов и критиков от древности до наших дней, анализ художественных произведений, сведения по теории литературы, развитию литературных жанров, традиций и направлений, введен словарь литературоведческих термин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второй половины ХХ века.</w:t>
            </w:r>
            <w:r>
              <w:rPr/>
              <w:t xml:space="preserve"> / В.В. Агеносов ; М.Г. Павловец. - М. : Дрофа: Вече, 2002. - 240с. - (Библиотека отечественной классической художественной литературы).</w:t>
              <w:br/>
              <w:t>В книгу вошли произведения поэтов второй половины ХХ века. В комментариях содержатся краткие сведения о жизни и творчестве представленных автор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Ч-3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улаева Е.О.</w:t>
            </w:r>
            <w:r>
              <w:rPr/>
              <w:br/>
              <w:t>   Столицы мира / Е. О. Чекулаева. - М. : ООО"Издательство АСТ":ООО"Издательство Астрель", 2003. - 349,(3)с.:ил. - (Великие и знаменитые).</w:t>
              <w:br/>
              <w:t>Книга серии "Великие и знаменитые" посвящена наиболее известным столицам мира. Оассказ об истории возникновения столиц, их главных достопримечательностях, занятиях населения сопровождается занимательными фактами и любопытными подробностя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1</w:t>
              <w:br/>
              <w:t>Б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атян Г.Г.</w:t>
            </w:r>
            <w:r>
              <w:rPr/>
              <w:br/>
              <w:t>   Прогулки по рекам и каналам Санкт- Петербурга. : Путеводитель / Г. Г. Бунатян, М. Г. Чарная. - СПб : "Паритет", 2004. - 256с.</w:t>
              <w:br/>
              <w:t>Об истории рек и каналов, о зданиях, памятниках и событиях на их берегах вы узнаете из путеводителя, путешествуя по водным магистралям или прогуливаясь по набережны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Д 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 Е.В.</w:t>
            </w:r>
            <w:r>
              <w:rPr/>
              <w:br/>
              <w:t>   Санкт-Петербург. Век ХХ. : Пособие по истории города с заданиями и тестами / Е. В. Дмитриева. - СПб : КОРОНА принт, 2004. - 416с.:ил. - (Учитель и ученик).</w:t>
              <w:br/>
              <w:t>Книга "Санкт-Петербург. Век ХХ." адресована школьникам, изучающим историю города, студентам, преподавателям истории города, истории России, русской литературы. В ней они найдут материалы, рассказщывающие об архитектуре, быте и культуре города с конца ХIX и до конца ХХ века. Особое внимание уделено подвигу ленинградцев, во время войны выдержавших жесточайшую блокаду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З-6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имина М.С.</w:t>
            </w:r>
            <w:r>
              <w:rPr/>
              <w:br/>
              <w:t>   Храмы Петербурга : Пособие по истории города / М. С. Зимина, О. О. Лихачева. - СПб : КОРОНА принт, 2006. - 368с.:ил.</w:t>
              <w:br/>
              <w:t>Книга из серии пособий по истории города посвящена храмам Санкт-Петербурга. Она состоит из двух частей. В первой рассказывается о храмовом зодчестве северной столицы. Вторая часть знакомит с основными положениями христианства, ислама, буддизма и иудаизма- мировыми религиями к которым относится большинство верующи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5</w:t>
              <w:br/>
              <w:t>В 1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 Е.К.</w:t>
            </w:r>
            <w:r>
              <w:rPr/>
              <w:br/>
              <w:t>   100 знаменитых памятников архитектуры / Е. К. Васильева, Ю. С. Пернатьев. - Харьков : Фолио, 2005. - 511с. - (100 знаменитых).</w:t>
              <w:br/>
              <w:t>В эту книгу вошли рассказы о ста знаменитых памятниках архитектуры - от глубокой древности до наших дн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9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ютчев Ф.И.</w:t>
            </w:r>
            <w:r>
              <w:rPr/>
              <w:br/>
              <w:t>   Стихотворения / Ф. И. Тютчев, А. А. Фет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А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 Л.Н.</w:t>
            </w:r>
            <w:r>
              <w:rPr/>
              <w:br/>
              <w:t>   Рассказы / Л. Н. Андреев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А 4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ксаков С.Т.</w:t>
            </w:r>
            <w:r>
              <w:rPr/>
              <w:br/>
              <w:t>   Аленький цветочек / С. Т. Аксаков. - М. : Дрофа-Плюс, 2004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сказы о русских святых</w:t>
            </w:r>
            <w:r>
              <w:rPr/>
              <w:t xml:space="preserve"> / А.Н. Печерская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кмакова И.П.</w:t>
            </w:r>
            <w:r>
              <w:rPr/>
              <w:br/>
              <w:t>   Стихи / И. П. Токмакова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сказы о природе</w:t>
            </w:r>
            <w:r>
              <w:rPr/>
              <w:t>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8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щенко М.М.</w:t>
            </w:r>
            <w:r>
              <w:rPr/>
              <w:br/>
              <w:t>   Золотые слова : Рассказы / М. М. Зощенко. - М. : Дрофа-Плюс, 2004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оэты конца XVIII - начала XIX века</w:t>
            </w:r>
            <w:r>
              <w:rPr/>
              <w:t xml:space="preserve"> : Стихотворения. - М. : Дрофа-Плюс, 2005. - 64с. - (Внеклассное чтение).</w:t>
              <w:br/>
              <w:t>В книгу вошли стихотворения великих русских поэтов М. Ломоносова, Г. Державина, И. Дмитриева, П. Вяземского и други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эты Серебряного века</w:t>
            </w:r>
            <w:r>
              <w:rPr/>
              <w:t xml:space="preserve"> : Стихотворения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А 4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 С.П.</w:t>
            </w:r>
            <w:r>
              <w:rPr/>
              <w:br/>
              <w:t>   Рассказы о маршале Жукове / С. П. Алексеев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миров О.Н.</w:t>
            </w:r>
            <w:r>
              <w:rPr/>
              <w:br/>
              <w:t>   Александр Невский : Рассказы / О. Н. Тихомиров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ль В.И.</w:t>
            </w:r>
            <w:r>
              <w:rPr/>
              <w:br/>
              <w:t>   Сказки / В. И. Даль. - М. : Дрофа-Плюс, 2004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оэты середины XIX века</w:t>
            </w:r>
            <w:r>
              <w:rPr/>
              <w:t>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ие поэты - детям</w:t>
            </w:r>
            <w:r>
              <w:rPr/>
              <w:t>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В 8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ремена года</w:t>
            </w:r>
            <w:r>
              <w:rPr/>
              <w:t xml:space="preserve"> : Стихотворения русских поэтов о природе. - М. : Дрофа-Плюс, 2005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то А.Л.</w:t>
            </w:r>
            <w:r>
              <w:rPr/>
              <w:br/>
              <w:t>   Стихи / А. Л. Барто. - М. : Дрофа-Плюс, 2004. - 64с. - (Внеклассн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ас мужества</w:t>
            </w:r>
            <w:r>
              <w:rPr/>
              <w:t xml:space="preserve"> : Стихи о войне / В.А. Костров ; Г.Н. Красников. - М. : Олимп, 2005. - 556с.</w:t>
              <w:br/>
              <w:t>Юбилею Великой Победы посвящается это издание. Победы в войне, которая стала самой страшной трагедией ХХ век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5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ков Н.С.</w:t>
            </w:r>
            <w:r>
              <w:rPr/>
              <w:br/>
              <w:t>   Очарованный странник ; Тупейный художник / Н. С. Лесков. - М. : АСТ:Астрель, 2006. - 190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О-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Бесприданница ; Гроза / А. Н. Островский. - М. : АСТ:Астрель, 2006. - 172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8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ихи в картинках В. Сутеева</w:t>
            </w:r>
            <w:r>
              <w:rPr/>
              <w:t>. - М. : Планета детства, 2003. - 256с.,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Евгений Онегин / А. С. Пушкин. - М. : АСТ:Астрель, 2005. - 190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Л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хачев Д.С.</w:t>
            </w:r>
            <w:r>
              <w:rPr/>
              <w:br/>
              <w:t>   Избранное : Мысли о жизни, истории, культуре / Д. С. Лихачев. - М. : Российский Фонд Культуры, 2006. - 336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хачев Д.С.</w:t>
            </w:r>
            <w:r>
              <w:rPr/>
              <w:br/>
              <w:t>   Письма о добром / Д. С. Лихачев. - СПб : Издательство "Logos", 2006. - 256с. - (К 100-летию со дня рождения Д.С. Лихачев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Ш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кер Карл.</w:t>
            </w:r>
            <w:r>
              <w:rPr/>
              <w:br/>
              <w:t>   Удивительные способности животных / Шукер Карл. - М. : ООО"ТД"Издательство мир книги", 2006. - 240с. - (Загадки живой природ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Шедевры русской живописи</w:t>
            </w:r>
            <w:r>
              <w:rPr/>
              <w:t>. - М. : "Белый город", 2006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Г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орода России</w:t>
            </w:r>
            <w:r>
              <w:rPr/>
              <w:t>. - М. : "Белый город", 2006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хачев Д.С.</w:t>
            </w:r>
            <w:r>
              <w:rPr/>
              <w:br/>
              <w:t>   Раздумья о России / Д. С. Лихачев. - СПб : Издательство "Logos", 2006. - 656с. - (К 100-летию со дня рождения Д.С. Лихачева).</w:t>
              <w:br/>
              <w:t>"Раздумья о России" - последняя книга Дмитрия Сергеевича Лихачева (он передал ее в издательство 22 сентября 1999 года, за восемь дней до кончины) и, по-видимому, наиболее актуальная. автор включил в книгу свои размышления последних лет об истории, языке, литературе, архитектуре, живописи, природе России, тем самым предоставив читателю беценную возможность лучше понять культуру России, русскую ментальность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Э 4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лиасберг Н.И.</w:t>
            </w:r>
            <w:r>
              <w:rPr/>
              <w:br/>
              <w:t>   Обращаясь к наследию Дмитрия Сергеевича Лихачева : Методические рекомендации : Уроки патриотизма и гражданственности / Н. И. Элиасберг. - СПб : Издательство "Logos", 2006. - 64с. - (К 100-летию со дня рождения Д.С. Лихачев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М 2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ндельштам О.Э.</w:t>
            </w:r>
            <w:r>
              <w:rPr/>
              <w:br/>
              <w:t>   Стихотворения / О. Э. Мандельштам. - М. : Изд-во ЭКСМО, 2006. - 384с.</w:t>
              <w:br/>
              <w:t>Осип Эмильевич Мандельштам (1891-1938) - один из самых значительных русских поэтов серебряного века. "Конечно, наш первый поэт..." - говорила о нем Анна Ахматова. Судьба Мандельштама, погибшего в пересыльном сталинском лагере под Владивостоком, горька, но и блистательна: за короткий жизненный срок он оставил поэтичекое наследие, сделавшее его одним из величайших поэтов ХХ век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Руслан и Людмила ; Сказка о мертвой царевне и о семи богатырях ; Стихотворения / А. С. Пушкин. - М. : ООО "Издательство Астрель"ООО "Издательство АСТ", 2004. - 141с. - (Библиотека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7</w:t>
              <w:br/>
              <w:t>Ц 8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уканов А.Л.</w:t>
            </w:r>
            <w:r>
              <w:rPr/>
              <w:br/>
              <w:t>   Философия : Детская энциклопедия / А. Л. Цуканов. - М. : ООО "Фирма "Издательство АСТ", ООО "Издательство Астрель", 1999. - 480с.:ил. - (Я познаю мир).</w:t>
              <w:br/>
              <w:t>Издание посвящено истории философского мышления. В книге рассказывается о более, чем 90 знаменитых философ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География</w:t>
            </w:r>
            <w:r>
              <w:rPr/>
              <w:t xml:space="preserve"> : Детская энциклопедия / В.А. Маркин. - М. : ООО"Издательство АСТ", 2001. - 560с.:ил. - (Я познаю мир).</w:t>
              <w:br/>
              <w:t>Книга рассказывает о странах и континентах, о природных зонах, великих путешественниках и первопроходцах прошлого и настоящег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2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изика</w:t>
            </w:r>
            <w:r>
              <w:rPr/>
              <w:t xml:space="preserve"> : Детская энциклопедия / Ал.А. Леонович. - М. : ООО"Издательство АСТ", 2002. - 477с.:ил. - (Я познаю мир).</w:t>
              <w:br/>
              <w:t>Авторы знакомят читателя с основными физичекими понятиями и законами, чудесами природы и техники, с великими учеными и изобретателя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</w:t>
            </w:r>
            <w:r>
              <w:rPr/>
              <w:t xml:space="preserve"> : Детская энциклопедия / А.В. Громов ; Н.В. Чудакова. - М. : ООО"Издательство АСТ", 2002. - 506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знева Е.В.</w:t>
            </w:r>
            <w:r>
              <w:rPr/>
              <w:br/>
              <w:t>   Психология : Детская энциклопедия / Е. В. Селезнева. - М. : ООО"Издательство АСТ":ООО"Издательство Астрель", 2002. - 425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37</w:t>
              <w:br/>
              <w:t>П 5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ев Е.</w:t>
            </w:r>
            <w:r>
              <w:rPr/>
              <w:br/>
              <w:t>   История ремесел : Детская энциклопедия / Е. Пономарев, Т. Пономарева. - М. : ООО"Издательство АСТ":ООО"Издательство Астрель", 2000. - 416с.:ил. - (Я познаю мир).</w:t>
              <w:br/>
              <w:t>Книга знакомит с историей происхождения ремесел, открывает древние тайны гончаров, ткачей, плотников и других мастеров своего дел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астения</w:t>
            </w:r>
            <w:r>
              <w:rPr/>
              <w:t xml:space="preserve"> : Детская энциклопедия / Л.А. Багрова. - М. : ООО"Издательство АСТ", 2002. - 510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Тайны литературы</w:t>
            </w:r>
            <w:r>
              <w:rPr/>
              <w:t xml:space="preserve"> : Детская энциклопедия / С.Н. Зигуненко. - М. : ООО"Издательство АСТ":ООО"Издательство Астрель", 2002. - 399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яхов П.Р.</w:t>
            </w:r>
            <w:r>
              <w:rPr/>
              <w:br/>
              <w:t>   Самые, самые... : Детская энциклопедия / П. Р. Ляхов. - М. : ООО"Издательство АСТ":ООО"Издательство Астрель", 2002. - 399с.:ил. - (Я познаю мир).</w:t>
              <w:br/>
              <w:t>Том рассказывает о самых выдающихся достижениях и рекордах человечества в области науки и техники на протяжении всей мировой истории, а также о самых богатых, умных, сильных людях и о многом, многом друг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ие путешествия</w:t>
            </w:r>
            <w:r>
              <w:rPr/>
              <w:t xml:space="preserve"> : Детская энциклопедия / В.А. Маркин. - М. : ООО"Издательство АСТ":ООО"Издательство Астрель", 2002. - 509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5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геев Б.Ф.</w:t>
            </w:r>
            <w:r>
              <w:rPr/>
              <w:br/>
              <w:t>   Тайны человека : Детская энциклопедия / Б. Ф. Сергеев. - М. : ООО"Издательство АСТ":ООО"Издательство Астрель", 2001. - 397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32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игуненко С.Н.</w:t>
            </w:r>
            <w:r>
              <w:rPr/>
              <w:br/>
              <w:t>   Компьютеры и интернет : Детская энциклопедия / С. Н. Зигуненко. - М. : ООО"Издательство АСТ":ООО"Издательство Астрель", 2002. - 393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30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ович Ал.А.</w:t>
            </w:r>
            <w:r>
              <w:rPr/>
              <w:br/>
              <w:t>   Изобретения : Детская энциклопедия / Леонович Ал.А. - М. : ООО"Издательство АСТ":ООО"Издательство Астрель", 2004. - 509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З-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 З.А.</w:t>
            </w:r>
            <w:r>
              <w:rPr/>
              <w:br/>
              <w:t>   Поведение животных : Детская энциклопедия / З. А. Зорина, И. И. Полетаева. - М. : ООО"Издательство АСТ":ООО"Издательство Астрель", 2000. - 448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тература</w:t>
            </w:r>
            <w:r>
              <w:rPr/>
              <w:t xml:space="preserve"> : Детская энциклопедия / Н.В. Чудакова. - М. : ООО"Издательство АСТ":ООО"Издательство Астрель", 2002. - 446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Животные</w:t>
            </w:r>
            <w:r>
              <w:rPr/>
              <w:t xml:space="preserve"> : Детская энциклопедия / П.Р. Ляхов. - М. : ООО"Издательство АСТ":ООО"Издательство Астрель", 2002. - 542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2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осмос</w:t>
            </w:r>
            <w:r>
              <w:rPr/>
              <w:t xml:space="preserve"> : Детская энциклопедия / Т.И. Гонтарук. - М. : ООО"Издательство АСТ", 2002. - 445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З-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 З.А.</w:t>
            </w:r>
            <w:r>
              <w:rPr/>
              <w:br/>
              <w:t>   Поведение животных : Детская энциклопедия / З. А. Зорина, И. И. Полетаева. - М. : ООО"Издательство АСТ":ООО"Издательство Астрель", 2000. - 448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Г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лицын М.С.</w:t>
            </w:r>
            <w:r>
              <w:rPr/>
              <w:br/>
              <w:t>   Сокровища Земли : Детская энциклопедия / М. С. Голицын. - М. : ООО"Издательство АСТ":ООО"Издательство Астрель", 2001. - 416с.,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здники народов мира</w:t>
            </w:r>
            <w:r>
              <w:rPr/>
              <w:t xml:space="preserve"> : Детская энциклопедия / И. Полянская ; Н. Ионина. - М. : ООО "Фирма "Издательство АСТ", ООО "Издательство Астрель", 2001. - 478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Ч-4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ш И.В.</w:t>
            </w:r>
            <w:r>
              <w:rPr/>
              <w:br/>
              <w:t>   Чудеса природы : Детская энциклопедия / И. В. Черныш. - М. : ООО "Фирма "Издательство АСТ", ООО "Издательство Астрель", 2003. - 425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агоценные камни и минералы</w:t>
            </w:r>
            <w:r>
              <w:rPr/>
              <w:t xml:space="preserve"> : Детская энциклопедия / Н. Орлова. - М. : ООО "Фирма "Издательство АСТ", ООО "Издательство Астрель", 2003. - 413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Чудеса света</w:t>
            </w:r>
            <w:r>
              <w:rPr/>
              <w:t xml:space="preserve"> : Детская энциклопедия / Н.З. Соломко. - М. : ООО "Фирма "Издательство АСТ", ООО "Издательство Астрель", 2002. - 476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Ч-3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кулаева Е.О.</w:t>
            </w:r>
            <w:r>
              <w:rPr/>
              <w:br/>
              <w:t>   Города мира : Детская энциклопедия / Е. О. Чекулаева. - М. : ООО "Фирма "Издательство АСТ", ООО "Издательство Астрель", 2002. - 477с.:ил. - (Я познаю мир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Ш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кер Карл.</w:t>
            </w:r>
            <w:r>
              <w:rPr/>
              <w:br/>
              <w:t>   Удивительные способности животных / Шукер Карл. - М. : "ТД"Издательство Мир книги", 2006. - 240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Драматургия / А. Н. Островский. - М. : АСТ:Астрель, 2006. - 395с. - (Школа классики).</w:t>
              <w:br/>
              <w:t>В сборнике представлены пьесы создателя русского национального театра А.Н. Островского "Свои люди - сочтемся", "Гроза", "Снегурочка", "Бесприданница", а также критическая статьи о творчестве драматург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Стихотворения / А. С. Пушкин. - М. : Астрель: АСТ, 2006. - 184с.:ил. - (Хрестоматия школьника).</w:t>
              <w:br/>
              <w:t>В книгу вошла избранная лирика поэта. В данном издании учтены современные исследования творчества А.С. Пушки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: В 2 т. Т.1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и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: В 2 т. Т.2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ь "Прощание с Матерой" и рассказы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А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фьев В.П.</w:t>
            </w:r>
            <w:r>
              <w:rPr/>
              <w:br/>
              <w:t>   Избранное / В. П. Астафьев. - М. : ООО"Издательство АСТ", 2004. - 363с. - (Школа классики).</w:t>
              <w:br/>
              <w:t>В сборник входят произведения В.П. астафьева "Кража" и "Патух и пастушка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кшин В.М.</w:t>
            </w:r>
            <w:r>
              <w:rPr/>
              <w:br/>
              <w:t>   Рассказы / В. М. Шукшин. - М. : Пушкинская библиотека, 2006. - 444с. - (Внеклассное чтение).</w:t>
              <w:br/>
              <w:t>В книге представлены самые известные рассказы, а также повесть "До третьих петухов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овести. Мертвые души. / Н. В. Гоголь. - М. : ООО "Издательство Астрель"ООО "Издательство АСТ", 2004. - 489с. - (Школа классики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кая поэзия XIX-XX веков</w:t>
            </w:r>
            <w:r>
              <w:rPr/>
              <w:t>. - М. : АСТ:Астрель, 2006. - 830с. - (Библиотека школьника).</w:t>
              <w:br/>
              <w:t>В книгу вошли стихотворения поэтов XIX века: И.А. Крылова, В.А. Жуковского, Ф.И. Тютчева, А.А. Фета, Н.А. Некрасовав; стихотворения поэтов ХХ века: И.А. Бунина, В.В. Маяковского, С.А. Есенина, А.А. Ахматовой, Б.Л. Пастернака, М.И. Цветаевой и др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</w:t>
            </w:r>
            <w:r>
              <w:rPr/>
              <w:t xml:space="preserve"> : В 2 т. Т.1 / Г.Н. Красников ; И.С. Леонов ; С.А. Леонов. - М. : Дрофа, 2007. - 510с. - (Библиотека отечественной классической художественной литературы).</w:t>
              <w:br/>
              <w:t>В книгу влючены лирика о Великой Отечественной войне, повесть К.Д. Воробьева "Убиты под Москвой" и роман Ю.В. Бондарева "Горячий снег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Ф 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ольклор. Древнерусская литература. Русская литература XVIII века. М.Ю. Лермонтов</w:t>
            </w:r>
            <w:r>
              <w:rPr/>
              <w:t>. - М. : АСТ:Астрель, 2005. - 430с. - (Библиотека школьника).</w:t>
              <w:br/>
              <w:t>В книгу вошли фольклорные произведения: сказки, лирические и исторические песни, былины, загадки, пословицы и поговорки; произведения древнерусской литературы: "Повесть временных лет", "Слово о полку Игореве", житие Бориса и Глеба и др.; оды М.В. Ломоносова, лирика Г.Р. Державина, повесть Н.М. Карамзина "Бедная Лиза", а также произведения М.Ю. Лермонтова: лирика, поэмы "Мцыри" и "Демон", роман "Герой нашего времени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С 3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юк А.А.</w:t>
            </w:r>
            <w:r>
              <w:rPr/>
              <w:br/>
              <w:t>   Школьный толковый словарь русского языка : пособие для учащихся 5-11 классов / А. А. Семенюк. - М. : Просвещение, 2006. - 640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З-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ская Г.С.</w:t>
            </w:r>
            <w:r>
              <w:rPr/>
              <w:br/>
              <w:t>   В Петербурге XVIII век - "Золотой". Кн.1 / Г. С. Зеленская. - СПб, 2005. - 463с.:ил. - ("Петербургская мистерия"). - ISBN 5-85952-034-4.</w:t>
              <w:br/>
              <w:t>Философско-поэтическое эссе, опирающееся на историко-архитектурные свидетельства и литературу петербургского период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удни Подвига</w:t>
            </w:r>
            <w:r>
              <w:rPr/>
              <w:t xml:space="preserve"> : блокадная жизнь ленинградцев в дневниках, рисунках, документах / В.М. Давид. - СПб : Информационно-издательское агенство "ЛИК", 2006. - 304с.,илл.</w:t>
              <w:br/>
              <w:t>Эта книга, выходящая в свет в год 65-летия начала блокады Ленинграда, - небольшая частица героического и трагического эпоса, создаваемого непосредственными участниками, свидетелями и вешителями того великого подвига, который выпал на долю жителей города в 1941-1944 год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арад Победы</w:t>
            </w:r>
            <w:r>
              <w:rPr/>
              <w:t xml:space="preserve"> = Книга-альбом : Сквозь годы памяти и судьбы поколений / В. Левтов.</w:t>
              <w:br/>
              <w:t>Многокрасочное издание содержит более 300 фотографий и кинокадров военных лет. В сопровождении сводок Совинформбюро, газетных публикаций они воссоздают ключевые события Великой Отечественной. Важнейшая часть этого альбома - около 100 фотомгновений Парада Победы, документы, опносящиеся к его подготовке, воспоминаня участников Парада. Сегодняшнее осмысление войны и Победы - в своеобразном эпилоге альбома "У Вечного огня: Память. Примирение. Согласие.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Л 4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кант П.А.</w:t>
            </w:r>
            <w:r>
              <w:rPr/>
              <w:br/>
              <w:t>   Школьный орфоэпический словарь русского языка / П. А. Лекант, В. В. Леденева. - М. : Просвещение, 2006. - 168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Ш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динцов В.В.</w:t>
            </w:r>
            <w:r>
              <w:rPr/>
              <w:br/>
              <w:t>   Школьный словарь иностранных слов / В. В. Одинцов, В. В. Иванов, Г. П. Смолицкая ; В.В. Иванов. - М. : Просвещение, 2005. - 343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У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нский В.В.</w:t>
            </w:r>
            <w:r>
              <w:rPr/>
              <w:br/>
              <w:t>   Золотое руно. Мифы Древней Греции : Пересказ для детей / В. В. Успенский, Л. В. Успенский. - М. : Дрофа-Плюс, 2006. - 240с. - (Хрестоматия. Начальная школа).</w:t>
              <w:br/>
              <w:t>Один из мифов Дреней Греции о великом походе аргонавтов в Колхиду за божественным золотым рун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О-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негов А.С.</w:t>
            </w:r>
            <w:r>
              <w:rPr/>
              <w:br/>
              <w:t>   Приметы весны / А. С. Онегов. - М. : ООО "Издательство Астрель"ООО "Издательство АСТ", 2001. - 208с.:ил. - (Рассказы о природе).</w:t>
              <w:br/>
              <w:t>Увлекательное путешествие по природе средней полосы России, во время которого читатели узнают, что происходит в лесу. в поле, у реки с наступлением тепла, какие птицы возвращаются в родные края первыми и какие последними, когда и какие цветы распускаются после зимней стужи навстречу вес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3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ебятам о зверятах</w:t>
            </w:r>
            <w:r>
              <w:rPr/>
              <w:t xml:space="preserve"> : рассказы русских писателей / Е. Шукшина. - М. : Астрель: АСТ, 2005. - 187с.:ил. - (Хрестоматия школьника).</w:t>
              <w:br/>
              <w:t>В книгу вошли рассказы о животных Л. Толстого, М. Пришвина, К. Паустовского, Н. Сладкова и других известных русск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юбимые сказки</w:t>
            </w:r>
            <w:r>
              <w:rPr/>
              <w:t>. - М. : ООО "Издательство Астрель"ООО "Издательство АСТ", 2003. - 224с.:ил. - (Хрестоматия школьника).</w:t>
              <w:br/>
              <w:t>В книгу вошли русские народные сказки, сказки народов России, а также сказки народов ближнего зарубежь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одер Б.В.</w:t>
            </w:r>
            <w:r>
              <w:rPr/>
              <w:br/>
              <w:t>   Про всех на свете : Стихи и сказки / Б. В. Заходер. - М. : Астрель: АСТ: Хранитель, 2006. - 174с. - (Любим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рагунский В.Ю.</w:t>
            </w:r>
            <w:r>
              <w:rPr/>
              <w:br/>
              <w:t>   Денискины рассказы / В. Ю. Драгунский. - М. : Дрофа-Плюс, 2005. - 288с.:ил. - (Библиотека младшего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3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тство</w:t>
            </w:r>
            <w:r>
              <w:rPr/>
              <w:t xml:space="preserve"> : Стихи и рассказы русских писателей классиков / Н.П. Суховой. - М. : Астрель: АСТ, 2005. - 189с.:ил. - (Хрестоматия школьника).</w:t>
              <w:br/>
              <w:t>В этом сборнике вы найдете замечательные стихи А.С. Пушкина, И.С. Никитина, В.Я. Некрасова, В.Я. Брюсова, рассказы А.П. Чехова, А.И. Куприна, Л.Н. Толстого, И.С. Тургенева и других писателей- классик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8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уковский К.И.</w:t>
            </w:r>
            <w:r>
              <w:rPr/>
              <w:br/>
              <w:t>   Доктор Айболит / К. И. Чуковский. - М. : ООО"Издательство АСТ":ООО"Издательство Астрель", 2004. - 348с. - (Любимое чтение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У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нский Э.Н.</w:t>
            </w:r>
            <w:r>
              <w:rPr/>
              <w:br/>
              <w:t>   Крокодил Гена и его друзья : повести- сказки и стихи / Э. Н. Успенский. - М. : Астрель: АСТ, 2006. - 188с.:ил. - (Хрестоматия школьника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ер Г.Б.</w:t>
            </w:r>
            <w:r>
              <w:rPr/>
              <w:br/>
              <w:t>   Вредные советы : Сказки и сказочные истории / Г. Б. Остер. - М. : Пушкинская библиотека: Астрель: АСТ, 2005. - 348с.:ил. - (Внеклассное чтение).</w:t>
              <w:br/>
              <w:t>В книгу вошли лучшие произведения замечательного детского писателя Г. Остера: "38 попугаев", "Котенок по имени Гав", "Вредные советы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И 4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льин М.</w:t>
            </w:r>
            <w:r>
              <w:rPr/>
              <w:br/>
              <w:t>   Сто тысяч почему : Научно- художественные рассказы / М. Ильин. - М. : ООО "Издательство Астрель"ООО "Издательство АСТ", 2004. - 206с. - (Хрестоматия школьника).</w:t>
              <w:br/>
              <w:t>В это издание входят две книги из цикла "Рассказы о вещах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5</w:t>
              <w:br/>
              <w:t>Д 1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дыгин С.В.</w:t>
            </w:r>
            <w:r>
              <w:rPr/>
              <w:br/>
              <w:t>   Богатыри земли российской = научно- популярное издание для учащихся начальной школы / С. В. Дадыгин, М. В. Маслов. - М. : Просвещение, 2005. - 95с.:ил. - ("Я живу в России!").</w:t>
              <w:br/>
              <w:t>Эта книга олюдях с сильным характером и огромной волей. Многие из них- наши соотечественники: участники Олимпийских игр, чемпионатов мира и других спортивных состяза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А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тёмов В.В.</w:t>
            </w:r>
            <w:r>
              <w:rPr/>
              <w:br/>
              <w:t>   Страницы российской истории = научно- популярное издание для учащихся начальной школы / В. В. Артёмов. - М. : Просвещение, 2005. - 112с.:ил. - ("Я живу в России!").</w:t>
              <w:br/>
              <w:t>Огромна наша страна, бвелико ее значение в мире! Трудно переоценить ее вклад в развитие науки, искусства, в историю всего человечества. Мы гордимся достижениями наших предков, помним об их победах и сопереживаем их невзгодам в трудные времена. Страницы этой книги станут для читателя первыми шагами по той исторической дороге, по которой многие века идет Росс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5</w:t>
              <w:br/>
              <w:t>Ш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пикалова Т.Я.</w:t>
            </w:r>
            <w:r>
              <w:rPr/>
              <w:br/>
              <w:t>   Творения российских мастеров = научно- популярное издание для учащихся начальной школы / Т. Я. Шпикалова. - М. : Просвещение, 2006. - 96с.:ил. - ("Я живу в России!").</w:t>
              <w:br/>
              <w:t>Книга посвящена проблемам прекрасного. Посредством искусства человек выражает свои мысли, чувства и веру, запечетлевает себя в вечности. В отношении к отечественным духовным и культурным ценностям, к русским традициям есть проявление патриотизма, сознания ответственности за наше культурное наследие. В книге представлены произведения древнерусского зодчества, иконописи, творчество народных мастеров и художник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ятин Е.И.</w:t>
            </w:r>
            <w:r>
              <w:rPr/>
              <w:br/>
              <w:t>   Мы. Повести. Рассказы. / Е. И. Замятин. - М. : Дрофа, 2006. - 365с. - (Библиотека отечественной классической художественной литературы).</w:t>
              <w:br/>
              <w:t>В книгу вошли рассказы, повести и роман "Мы" Е.И. Замятина. В разделе "Приложения" помещены публицистические произведения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ломов : роман / И. А. Гончаров. - М. : Дрофа, 2004. - 60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оедов А.С.</w:t>
            </w:r>
            <w:r>
              <w:rPr/>
              <w:br/>
              <w:t>   Горе от ума : комедия / А. С. Грибоедов. - М. : Дрофа, 2005. - 222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И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История и культура Ленинградской земли с древнейших времен до наших дней</w:t>
            </w:r>
            <w:r>
              <w:rPr/>
              <w:t xml:space="preserve"> / С.А. Лисицын. - СПб : Специальная литература, 2006. - 366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С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овьев В.М.</w:t>
            </w:r>
            <w:r>
              <w:rPr/>
              <w:br/>
              <w:t>   История России : для детей и взрослых / В. М. Соловьев. - М. : Белый город, 2006. - 416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ХХ века</w:t>
            </w:r>
            <w:r>
              <w:rPr/>
              <w:t xml:space="preserve"> : А. Солженицын, А. Платонов, М. Пришвин, В. Набоков, И. Шмелёв, А. Вампилов, В. Тендряков. - М. : АСТ:Астрель, 2005. - 620с. - (Библиотека школьника).</w:t>
              <w:br/>
              <w:t>В книгу вошли повести А. Солженицына "Один день Ивана Денисовича" и "Матренин двор"; рассказы А. Платонова "Корова", "Неизвестный цветок", повести "Прекрасном и яростном мире", "Сокровенный человек", "Котлован"; сказка- быль М. Пришвина "Кладовая солнца"; рассказы В.Набокова "Гроза" и "Облако, озеро, башня..."; главы из романа И. Шмелева "Лето Господне"; пьеса А. Вампилова "Старший сын"; рассказ В. Тендрякова "Хлеб для собаки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4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вести Древней Руси</w:t>
            </w:r>
            <w:r>
              <w:rPr/>
              <w:t xml:space="preserve"> : В переводах Д.С. Лихачева / Д.С. Лихачев. - СПб : "Искусство-СПБ", 2006. - 423с. - (Школа прозы).</w:t>
              <w:br/>
              <w:t>В книге собраны памятники древнерусской литературы XI - XIII вв. Тексты произведений даются как на древнерусском языке, так и в переводе. Комментарии в значительной степени облегчают понимание произведений. а также воссоздают историю становления русской литератур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то А.</w:t>
            </w:r>
            <w:r>
              <w:rPr/>
              <w:br/>
              <w:t>   Сто лучших стихотворений / А. Барто. - М. : Астрель: АСТ, 2007. - 189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академический словарь русского языка</w:t>
            </w:r>
            <w:r>
              <w:rPr/>
              <w:t xml:space="preserve"> / Российская Академия наук институт лингвистических исследований. - М., СПб : "Наука", 2004. - 664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академический словарь русского языка</w:t>
            </w:r>
            <w:r>
              <w:rPr/>
              <w:t xml:space="preserve"> / Российская Академия наук институт лингвистических исследований. - М., СПб : "Наука", 2005. - 662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ой академический словарь русского языка</w:t>
            </w:r>
            <w:r>
              <w:rPr/>
              <w:t xml:space="preserve"> / Российская Академия наук институт лингвистических исследований. - М., СПб : "Наука", 2005. - 664с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5. - 766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5. - 766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5. - 767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6. - 751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6. - 783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Российская энциклопедия</w:t>
            </w:r>
            <w:r>
              <w:rPr/>
              <w:t xml:space="preserve"> : В 30 т. / Председатель Науч.-ред. совета Ю.С. Осипов. - М. : Большая Российская энциклопедия, 2006. - 767с.:ил.:карт.</w:t>
              <w:br/>
              <w:t>Большая Российская энциклопедия - фундаментальное энциклопедическое издание, характеризующее природу, население, экономику, историю, науку, технику и другие важные аспекты современного состояния и прошлого мировой цивилизац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С 3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еребряный пояс России</w:t>
            </w:r>
            <w:r>
              <w:rPr/>
              <w:t xml:space="preserve"> / Л.А. Задоя ; Н.А. Сырейщикова. - СПб : Дрофа, 2006. - 136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Э 4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кономика Ленинградской области</w:t>
            </w:r>
            <w:r>
              <w:rPr/>
              <w:t xml:space="preserve"> : учебное пособие для 10 кл. / С.Д. Волков. - СПб : Специальная литература, 2006. - 160с.</w:t>
              <w:br/>
              <w:t>В учебном пособии "Экономика Ленинградской области" рассматриваются общие и конкретные вопросы развития региона в геоэкономическом простаранстве России. В нем раскрывается современное состояние, а также перспективы деятельности государственных, хозяйственных и социальных институтов, конкретных отраслей и предприятий. Анализируются тенденции развития новых региональных структур - муниципальных образова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У 7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сачёв А.А.</w:t>
            </w:r>
            <w:r>
              <w:rPr/>
              <w:br/>
              <w:t>   Умная собачка Соня / А. А. Усачёв. - М. : ОНИКС, 2004. - 64с.:ил. - (Библиотечка детской классики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ушкинские адреса а Санкт-Петербурге и Ленинградской области</w:t>
            </w:r>
            <w:r>
              <w:rPr/>
              <w:t xml:space="preserve"> : путеводитель / Государственная комиссия по подготовке и проведению празднования 200-летия со дня рождения А.С. Пушкина. - СПб : Нотабене, 1999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З-3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Заповедная природа Карельского перешейка</w:t>
            </w:r>
            <w:r>
              <w:rPr/>
              <w:t xml:space="preserve"> / Г.А. Носков. - СПб : АНО НПО "Профессионал", 2004. - 312с.:ил.</w:t>
              <w:br/>
              <w:t>Книга знакомит читателя с заказниками и памятниками природы этой части Ленинградской области. В книге приводится 37 очерков, посвященных особо охраняемым природным территориям. В каждом из них даются краткая геологическая характеристика местности, описание водоемов, почв, растительности и животного мира. Очерки иллюстрированы оригинальными фотографиями и картами-схема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П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иродный парк "Вепский лес"</w:t>
            </w:r>
            <w:r>
              <w:rPr/>
              <w:t xml:space="preserve"> / И.А. Бычкова ; Л.И. Березкина ; Т.А. Попова. - СПб : "Вести", 2005. - 344с.: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С 8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траны мира</w:t>
            </w:r>
            <w:r>
              <w:rPr/>
              <w:t xml:space="preserve"> : Энциклопедия / Д.И. Люри. - М. : ОЛМА-ПРЕСС Образование, 2006. - 640с.,ил.</w:t>
              <w:br/>
              <w:t>В издании дано описание 249 стран мира, заморских департаментов, ассоциированных территорий и территорий, находящихся под управлением. По этому показателю книга является самым полным географическим справочником, когда-либо выходившим в СССР или в России. в каждой статье описываются расположение страны и ее природа, дается краткий исторический очерк, рассказывается о современной форме правления и административно-территориальном делении, населении, экономике, столиц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. Т.31. Древние цивилизации</w:t>
            </w:r>
            <w:r>
              <w:rPr/>
              <w:t xml:space="preserve"> / Д. Володихин ; И. Стрикалов ; М. Аксенова. - М. : Мир энциклопедий Аванта+, 2007. - 528с.:ил.</w:t>
              <w:br/>
              <w:t>В томе показана история Земли через призму самых известных культур древности и Средневековья. Эта история отличается от перечня сражений, реформ, королей и депутатов, смены "более прогрессивными" формами жизни "менее прогрессивных". Здесь можно найти рассказ о бытовой основе разных цивилизаций. Египет, Шумер, Индия, Китай, Древняя Греция и Древний Рим предстанут перед читателем во всем блеске достижений их высокого искусства и простых будней. В издании увлекательно рассказано о скифах, арабах, инках и майя, о судьбах славянских племен V - X столетий, о средневековой Европе и Древней Рус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К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природы Ленинградской области. Т.1</w:t>
            </w:r>
            <w:r>
              <w:rPr/>
              <w:t xml:space="preserve"> : Особо охраняемые природные территории / Г.А. Носков ; М.С. Боч. - СПб : "Акционер и К", 1999. - 352с.,илл.</w:t>
              <w:br/>
              <w:t>Первый том Красной книги природы Ленинградской области содержит сведения о наиболее ценных природных комплексах региона, заслуживающих специальной охраны и называемых "Особо охраняемыми природными территориями" (ООПР). Книга содержит сведения о 56 существующих, 22 проектируемых и 35 предлагаемых к организации ООПР, их местоположении, площади. В ней приводится краткое описание охраняемых природных объектов. а также даются указания на нормативно-правовые документы, на основании которых осуществляется их охрана. Том иллюстрирован картами ООПР и цветными фотография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К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расная книга природы Ленинградской области. Т.3</w:t>
            </w:r>
            <w:r>
              <w:rPr/>
              <w:t xml:space="preserve"> : Животные / Г.А. Носков. - СПб : АНО НПО "Мир и Семья", 2002. - 480с.,илл.</w:t>
              <w:br/>
              <w:t>Третий том издания посвящен различным видам животных, нуждающихся в специальных мерах охраны. В нем приведены сведения о 602 видах, относящихся к 12 классам животного царства. Для каждого вида приводится статус, характеризующий его состояние в Ленинградской области в соответствии с критериями Красных книг Международного союза охраны природы и Росс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К 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лашников Г.В.</w:t>
            </w:r>
            <w:r>
              <w:rPr/>
              <w:br/>
              <w:t>   Гербы и символы: Санкт- Петербург и Ленинградская область / Г. В. Калашников. - М. : Детство-пресс, 2006.</w:t>
              <w:br/>
              <w:t>В издании содержатся изображения гербов и символов Санкт- Петербурга и Ленинградской области с краткой аннотаци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</w:t>
            </w:r>
            <w:r>
              <w:rPr/>
              <w:t xml:space="preserve"> : Санкт-Петербург в вопросах и ответах / М.Ю. Матросов ; Т.Ю. Кравченко. - М. : АСТ:Астрель, 2007. - 382с.:ил. - (Я познаю мир).</w:t>
              <w:br/>
              <w:t>Книга рассказывает об истории, архитектуре и знаменитых памятниках Санкт- Петербург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</w:t>
            </w:r>
            <w:r>
              <w:rPr/>
              <w:t xml:space="preserve"> : Русский народ: традиции и обычаи / С.В. Истомин. - М. : АСТ:Астрель, 2007. - 383с.:ил. - (Я познаю мир).</w:t>
              <w:br/>
              <w:t>Том рассказывает о традициях и обычаях русского народа. Во что верили наши предки? Какие праздники они отмечали? Какую одежду носили и что ели? на эти и многие другие вопросы читатель найдет ответ в этой книг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Я 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Я познаю мир</w:t>
            </w:r>
            <w:r>
              <w:rPr/>
              <w:t xml:space="preserve"> : География России / Р.К. Баландин. - М. : АСТ:Астрель:Транзиткнига, 2006. - 398с.:ил. - (Я познаю мир).</w:t>
              <w:br/>
              <w:t>Том посвящен природе нашей Родины. Вам предстоит совершить увлекательное, хотя и нелегкое путешествие по нашей стране: побывать в разных ее регионах, изучить ландшафты, узнать особенности рельефа, заглянуть в недра и глубины геологической истор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К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саков В.И.</w:t>
            </w:r>
            <w:r>
              <w:rPr/>
              <w:br/>
              <w:t>   Дорогами Северо-Запада России / В. И. Карсаков. - СПб : Издательство ОСТРОВ, 2004. - 84с.:ил. - ISBN 5-94500-031-0 : 76,00.</w:t>
              <w:br/>
              <w:t>Эта книга - путеводитель по дорогам Северо-Запада России и одновременно доброе напутствие тем, кому небезразличны уникальные памятники деревянного зодчества Росс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Р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онова Т.Ф.</w:t>
            </w:r>
            <w:r>
              <w:rPr/>
              <w:br/>
              <w:t>   Гатчина: страницы истории / Т. Ф. Родионова. - Гатчина : СЦДБ, 2006. - 240с. - 105,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4</w:t>
              <w:br/>
              <w:t>Д 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 Е.В.</w:t>
            </w:r>
            <w:r>
              <w:rPr/>
              <w:br/>
              <w:t>   Санкт- Петербург. Пригороды : пособие по истроии города / Е. В. Дмитриева. - СПб : КОРОНА принт, 2005. - 384с.:ил.</w:t>
              <w:br/>
              <w:t>Книга посвящена знаменитым пригородам Санкт-Петербурга. в которых находились летние резиденции русских царей. В ней рассказано об истории возникновения этих городов, входящих теперь в городскую черту, о создании и истории знаменитых дворцово-парковых ансамблей, являющихся шедеврами не только русского. но и мирового искусства, а также о поселках, история которых тесно вязана с судьбой Петербург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Б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атян Г.Г.</w:t>
            </w:r>
            <w:r>
              <w:rPr/>
              <w:br/>
              <w:t>   Литературные места Петербурга : Путеводитель / Г. Г. Бунатян, М. Г. Чарная. - СПб : Паритет, 2005. - 384с.:ил. - ISBN 5-93437-231-9 : 164,00.</w:t>
              <w:br/>
              <w:t>Путеводитель по литературным местам Петербурга XVIII-XX веко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Ш 3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евчук Ю.С.</w:t>
            </w:r>
            <w:r>
              <w:rPr/>
              <w:br/>
              <w:t>   Ленинградская область : Выборг. Приозерск. Шлиссельбург. Старая Ладога. Подпорожье. Тихвин. Гатчина. Луга. Сосновый бор. / Ю. С. Шевчук. - СПб : Дискус Медиа, 2003. - 132с.:ил. - (Иллюстрированный путеводитель). - 185,00.</w:t>
              <w:br/>
              <w:t>Информация о 102 городах, поселках и деревнях Ленинградской области. История. Достопримечательности. Природа. Имена. Музеи. Гостиницы и базы отдыха. Рестораны и каф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5</w:t>
              <w:br/>
              <w:t>К 9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ючарианц Д.А.</w:t>
            </w:r>
            <w:r>
              <w:rPr/>
              <w:br/>
              <w:t>   Гатчина : Художественные памятники / Д. А. Кючарианц, А. Г. Раскин. - СПб : Лениздат, "Ленинград", 2005. - 384с.:ил. - 102,00.</w:t>
              <w:br/>
              <w:t>Книга рассказывает об истории Гатчины и ее дворцово-парковых ансамб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М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ин В.А.</w:t>
            </w:r>
            <w:r>
              <w:rPr/>
              <w:br/>
              <w:t>   Исторические портреты : Русские путешественники / В. А. Маркин. - М. : АСТ:Астрель:Хранитель, 2006. - 445с.:ил. - (Историческая библиотека). - 140,00.</w:t>
              <w:br/>
              <w:t>В данном томе представлены жизнеописания Афанасия Никитина, Семена Дежнева, Ерофея Хабарова, Фердинанда Врангеля, Ивана Крузенштерна, Василия Головнина, Николая Пржевальского и многих других прославленных мореплавателей и первопроходцев XV - XIX вв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Б 2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ландин Р.К.</w:t>
            </w:r>
            <w:r>
              <w:rPr/>
              <w:br/>
              <w:t>   Сто великих георгафических открытий / Р. К. Баландин, В. А. Маркин. - М. : Вече, 2004. - 480с. - (100 великих). - ISBN 5-7838-0775-3 : 88,00.</w:t>
              <w:br/>
              <w:t>Эта книга о том, как люди открывали свою родную планету. Великое географическое открытие порой длилось веками, и в нем принимали участие десятки, а то и сотни исследователей. Среди них были не только знаменитые - Геродот, Марко Поло, Колумб, Кук, Пржевальский, Скотт - но и ныне забытые и малоизветные. О них тоже идет речь в книг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3</w:t>
              <w:br/>
              <w:t>С 8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барева М.В.</w:t>
            </w:r>
            <w:r>
              <w:rPr/>
              <w:br/>
              <w:t>   Сто великих храмов мира / М. В. Губарева, А. Ю. Низовский. - М. : Вече, 2005. - 512с. - (100 великих). - ISBN 5-9533-0605-9 : 105,00.</w:t>
              <w:br/>
              <w:t>Истрория великих храмов непосредственно связана с историей религии в целом. Во все века люди отводили специальные места для молитв и жертвоприношений. Книга рассказывает о самых вадающихся, вошедших в сокровищиницу мирового искусства памятниках основных мировых религий, начиная со времен Древнего Египта и до наших дн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О-2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братный словарь русского языка</w:t>
            </w:r>
            <w:r>
              <w:rPr/>
              <w:t xml:space="preserve"> : около 29000 слов / А.Д. Родкин. - СПб : Авалон: Азбука-классика, 2006. - 416с. - 47,00.</w:t>
              <w:br/>
              <w:t>Слова в словаре расположены в алфавитном порядке по конечным буквам. Это дает возможность оперативно набирать группы слов с одинаковыми окончаниями или суффикса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Ш 9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тудинер М.А.</w:t>
            </w:r>
            <w:r>
              <w:rPr/>
              <w:br/>
              <w:t>   Словарь образцового русского ударения / М. А. Штудинер. - М. : Айрис-пресс, 2005. - 576с. - ISBN 5-8112-1522-3 : 154,00.</w:t>
              <w:br/>
              <w:t>Словарь содержит нарицательные слова и мена собственные, постановка ударения в которых наиболее часто вызывает затрудн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Ф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Фразеологический словарь русского языка</w:t>
            </w:r>
            <w:r>
              <w:rPr/>
              <w:t xml:space="preserve"> / М.И. Степанова. - СПб : ООО"Полиграфуслуги", 2006. - 608с. - 101,00.</w:t>
              <w:br/>
              <w:t>Данный словарь содержит около 12000 фразеологизмов с толкованием их значения и указанием происхожде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Ж 8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Жуков В.П.</w:t>
            </w:r>
            <w:r>
              <w:rPr/>
              <w:br/>
              <w:t>   Школьный фразеологический словарь русского языка / В. П. Жуков. - М. : Просвещение, 2006. - 574с. - ISBN 5-09-013619-Х : 158,00.</w:t>
              <w:br/>
              <w:t>В соваре приведеня фразеологизмы, используемые в современном русском язык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Э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тимологический словарь русского языка</w:t>
            </w:r>
            <w:r>
              <w:rPr/>
              <w:t xml:space="preserve"> / Г.А. Крылов. - СПб : ООО"Виктория плюс", 2007. - 432с. - ISBN 5-89173-914-3 : 88,00.</w:t>
              <w:br/>
              <w:t>Цель словаря - дать общее представление о происхождении и развитии наиболее употребительных слов русского язы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3</w:t>
              <w:br/>
              <w:t>Ч-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ец Л.В.</w:t>
            </w:r>
            <w:r>
              <w:rPr/>
              <w:br/>
              <w:t>   Школьный словарь литературоведческих терминов : стилистика / Л. В. Чернец. - М. : Просвещение, 2007. - 352с. - ISBN 5-09-014927-5 : 158,00.</w:t>
              <w:br/>
              <w:t>Словарь содержит объяснения терминов стилистики и стиховедения, необходимых школьнику в ходе анализа прозаических и стихотворных произвед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5</w:t>
              <w:br/>
              <w:t>М 1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 В.К.</w:t>
            </w:r>
            <w:r>
              <w:rPr/>
              <w:br/>
              <w:t>   Гатчина / В. К. Макаров, А. Н. Петров. - СПб : Издательство Сегрея Ходова, 2005. - 304с.:201ил. - ISBN 5-98456-018-6 : 365,00.</w:t>
              <w:br/>
              <w:t>Это переиздание одной из лучших книг о Гатчине, написанной выдающимися знатоками города и впервые увидившей свет в 1974 году. Издание сопровождается комментариями современных специалистов - сотрудников государственного музея-заповедника "Гатчина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Ч-5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снокова Л.Д.</w:t>
            </w:r>
            <w:r>
              <w:rPr/>
              <w:br/>
              <w:t>   Школьный словарь строения и изменения слов русского языка / Л. Д. Чеснокова. - М. : Дрофа, 2007. - 573с. - ISBN 978-5-358-01656-9 : 177,00.</w:t>
              <w:br/>
              <w:t>Словарь дает полные сведения об особенностях словоизменения и строения слов разных частей речи русского язык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География</w:t>
            </w:r>
            <w:r>
              <w:rPr/>
              <w:t xml:space="preserve"> : Контрольно измерительньные материалы: 2005-2006 / Г.П. Аксакалова. - М. : Просвещение, 2006. - 109 с. - (ЕГЭ).</w:t>
              <w:br/>
              <w:t>В книге представлены варианты экзаменационных работ, предлагавшихся при проведении Единого государственного экзамена выпускникам средней (полной) школ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Физика</w:t>
            </w:r>
            <w:r>
              <w:rPr/>
              <w:t xml:space="preserve"> : Контрольно измерительные материалы / И.И. Нурминский. - М. : Просвещение, 2006. - 95с. - (ЕГЭ).</w:t>
              <w:br/>
              <w:t>В книге представлены 5 вариантов КИМов 2005 г., ответы е заданиям А и В, решения всех заданий С, а также критерии оценивания работ учащихс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Биология</w:t>
            </w:r>
            <w:r>
              <w:rPr/>
              <w:t xml:space="preserve"> : Контрольно измерительные материалы / Г.С. Калиновой. - М. : Просвещение, 2002. - 80 с. - (ЕГЭ).</w:t>
              <w:br/>
              <w:t>В пособии представлены варианты экзаменационных работ, предлагавшихся при проведении Единого государственного экзамена выпускникам средней (полной) школ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Химия</w:t>
            </w:r>
            <w:r>
              <w:rPr/>
              <w:t xml:space="preserve"> : Контрольно измерительные материалы / А.А. Кавериной. - М. : Просвещение, 2006. - 93 с. - (ЕГЭ).</w:t>
              <w:br/>
              <w:t>В сборнике представлены образцы контрольных измерительных материалов (КИМ), использованных при проведении единого государственного экзамена в 2005 году по химии. Для всех представленных вариантов КИМ даны ответ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История</w:t>
            </w:r>
            <w:r>
              <w:rPr/>
              <w:t xml:space="preserve"> : Контрольно измерительные материалы / О.В. Волобуева. - М. : Просвещение, 2006. - 128 с. - (ЕГЭ).</w:t>
              <w:br/>
              <w:t>В книге представлены выборочные варианты экзаменационной работы 2005 г., комментарии к ней, а также ответы к задания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Русский язык</w:t>
            </w:r>
            <w:r>
              <w:rPr/>
              <w:t xml:space="preserve"> : Контрольно-измерительные материалы / И.П. Цыбулько. - М. : Просвещение, 2006. - 77 с. - (ЕГЭ).</w:t>
              <w:br/>
              <w:t>Сборник по русскому языку содержит варианты контрольных измерительных материалов, предлагавшихся при проведении Единого государственного экзамена выпускникам средней (полной) школы в 2005 году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Английский язык</w:t>
            </w:r>
            <w:r>
              <w:rPr/>
              <w:t xml:space="preserve"> : Контрольно измерительные материалы / Е.Ф. Прохоровой ; М.В. Вербицкой. - М. : Просвещение, 2006. - 79с. - (ЕГЭ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Единый государственный экзамен. Математика</w:t>
            </w:r>
            <w:r>
              <w:rPr/>
              <w:t xml:space="preserve"> : Контрольно измерительные материалы / Л.О. Денищевой. - М. : Просвещение, 2006. - 96с. - (ЕГЭ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5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Спорт. Т.20. / В.А. Володин. - М. : Аванта+, 2001. - 624с.:ил. - 492,00.</w:t>
              <w:br/>
              <w:t>Первая в отечественной литературе попытка энциклопедического издания, которое в живой и увлекательной форме повествует о спорт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6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Мосвоведение. Т.29. / М. Аксенова. - М. : Мир энциклопедий Аванта+, 2007. - 464с.:ил. - 501,00.</w:t>
              <w:br/>
              <w:t>Книга, посвященная истории и современности Москвы, охватывает все стороны жизни российской столицы, начиная с первых веков её существова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Птицы и звери / В.Володин ; Г.Вильчек. - М. : Мир энциклопедий Аванта+, 2006. - 448с.:ил. - 506,00.</w:t>
              <w:br/>
              <w:t>Землю населяет более 8,5 видов птиц и 3,5 тыс. видов млекопитающих. Огромному, разнообразному и чарующему миру наших пернатых и четвероногих соседей по планете посвящена эта книг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Универсальный иллюстрированный энциклопедический словарь. Т.23. / Е.А. Хлебалина. - М. : Аванта+, 2004. - 688с.,ил. - 492,00.</w:t>
              <w:br/>
              <w:t>Словарь включает около 7000 терминов, относящихся к 25 различным наука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5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Личная безопасность. Меры предосторожности в повседневной жизни / В.А. Володин. - М. : Аванта+, 2001. - 448с.:ил. - 492,00.</w:t>
              <w:br/>
              <w:t>В томе затронуты проблемы безопасного, важные не только для школьников, но и для людей более старшего возрас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28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Человек. Происхождение и природа человека. Как работает тело. Искусство быть здоровым. Т.18. / М.Аксенова ; Т.Каширина. - М. : Аванта+, 2005. - 464с.:ил. - 517,00.</w:t>
              <w:br/>
              <w:t>Том рассказывает о том, как на Земле появились первые люди и что они собой представляли, чем человек отличается от других живых существ, каковы его предельные возможности, как люди рождаются, от чего страдают, почему умирают, и о многом другом. Первая часть тома посвящена природе и эволюции человека, устройству человеческого организм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8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Человек. Архитектура души. Психология личности. Мир взаимоотношений. Психотерапия. Т.18. / В.Володин. - М. : Аванта+, 2003. - 640с.:ил. - 492,00.</w:t>
              <w:br/>
              <w:t>Том рассказывает о том, как на Земле появились первые люди и что они собой представляли, чем человек отличается от других живых существ, каковы его предельные возможности, как люди рождаются, от чего страдают, почему умирают, и о многом другом. Вторая часть тома посвящена тайнам человеческой души. Читатель узнает, что такое мышление, память, переживание, воображение, личность, характер, темперамент, способно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7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Человек. Духовный мир человека. Т.18. / Е.Ананьева. - М. : Аванта+, 2004. - 608с.:ил. - 485,00.</w:t>
              <w:br/>
              <w:t>Том рассказывает о том, как на Земле появились первые люди и что они собой представляли, чем человек отличается от других живых существ, каковы его предельные возможности, как люди рождаются, от чего страдают, почему умирают, и о многом другом. Третья часть посвящена самым человеческим, самым сущностным сторонам внутреннегог мира людей, таким, как потребность в познании, смысле, ценностях, идеал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65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Бизнес. Т.26. / Е.Терёхина ; М.Аксёнова ; М.Боярский. - М. : "Мир энциклопедий", 2005. - 448с.:ил. - 501,00.</w:t>
              <w:br/>
              <w:t>В книге рассказывается об основных вопросах, проблемах и трудностях, с которыми неизбежно сталкнется человек, который решил заниматься предпринимательской деятельностью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39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Космонавтика. Т.25. / В.Чеснов ; Е.Ананьева ; М.Аксёнова. - М. : Мир энциклопедий Аванта+, 2007. - 448с.:ил. - 506,00.</w:t>
              <w:br/>
              <w:t>Том ответит на вопросы, как человек сделал первые шаги в космос, как шло освоение околоземного космического пространства, зачем создавались автоматические станции, направляемые к планетам Солнечной систем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45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Домашние питомцы / Е.Ананьева. - М. : Аванта+, 2004. - 448с.:ил. - 506,00.</w:t>
              <w:br/>
              <w:t>Том дает представление о вида и породах зверей, птиц, рыб, о уходе за ни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7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Культуры мира. Т.21. / Е.Ананьева ; М.Аксёнова ; М.Боярский. - М. : Аванта+, 2005. - 640с.:ил. - 549,00.</w:t>
              <w:br/>
              <w:t>В томе культуры рассматриваются, как целостные организмы, как социальные системы, спаянные общностью представлений о добре и зле, устройстве Вселенной, жизни и смер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Толковый словарь русского языка. Т.28. / М.Аксёнова ; Ю.Антонова. - М. : Мир энциклопедий Аванта+, 2007. - 448с.:ил. - 501,00.</w:t>
              <w:br/>
              <w:t>Словарь включает около 3000 словарных статей, свыше 15000 значений, более 30000 примеров словосочетаний и предлож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1</w:t>
              <w:br/>
              <w:t>Э 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Энциклопедия для детей</w:t>
            </w:r>
            <w:r>
              <w:rPr/>
              <w:t xml:space="preserve"> : Толковый словарь русского языка. Т.28. / М.Аксёнова ; Ю.Антонова. - М. : Мир энциклопедий Аванта+, 2006. - 464с.:ил. - 501,00.</w:t>
              <w:br/>
              <w:t>Словарь включает около 3000 словарных статей, свыше 15000 значений, более 30000 примеров словосочетаний и предложени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92</w:t>
              <w:br/>
              <w:t>Б 7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Большая универсальная школьная энциклопедия</w:t>
            </w:r>
            <w:r>
              <w:rPr/>
              <w:t xml:space="preserve"> / С.Алексеев ; Ю.Антонова. - М. : Мир энциклопедий, 2006. - 976с.:ил. - 738,00.</w:t>
              <w:br/>
              <w:t>Предназначена для детей среднего и старшего школьного возраста. Справочные статьи подготовлены специалистами РАН, МГУ, а также преподавателями московских шко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Евгений Онегин. / А. С. Пушкин. - М. : Дрофа, 2006. - 240с. - (Библиотека отечественной классической художественной литературы).</w:t>
              <w:br/>
              <w:t>В книгу вошел роман в стихах А.С. Пушкина "Евгений Онегин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П 6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эзия серебрянного века. В 2 т.: Т. 1.</w:t>
            </w:r>
            <w:r>
              <w:rPr/>
              <w:t xml:space="preserve"> / А.В. Леденева ; Л.Г. Кихней. - М. : Дрофа, 2006. - 365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второй половины XIX века.</w:t>
            </w:r>
            <w:r>
              <w:rPr/>
              <w:t xml:space="preserve"> / А.Б. Галкин. - М. : Дрофа: Вече, 2003. - 480с. - (Библиотека отечественной классической художественной литературы).</w:t>
              <w:br/>
              <w:t>В книгу включены произведения писателей второй половины XIX века Д.В. григоровича, А.Ф. Писемского, П.И. Мельникова-Печерского, Козьмы Пруткова, Г.И. Успенского, Д.Н. Мамина-Сибиряка, В.М. Гаршина. В приложениях к книге помещены отрывки из литературно-критических статей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роза первой половины XIX века.</w:t>
            </w:r>
            <w:r>
              <w:rPr/>
              <w:t xml:space="preserve"> / А.Б. Галкин. - М. : Дрофа: Вече, 2007. - 446с. - (Библиотека отечественной классической художественной литературы).</w:t>
              <w:br/>
              <w:t>В книгу включены произведения писателей первой половины XIX века А.А. Бестужева-Марлинского, Н.А. Полевого, В.Ф. Одоевского, М.П. Погодина, О.М. Сомова, А.Ф. Вельтмана, М.Н. Загоскина, В.А. Соллогуба, И.И. Лажечникова. В приложениях к книге помещены отрывки из критических статей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1. Т. 1 / Л. Н. Толстой. - М. : Дрофа: Вече, 2006. - 398 с. - (Библиотека отечественной классической художественной литературы).</w:t>
              <w:br/>
              <w:t>В книгу вошел 1 том романа Л.Н. Толстого "Война и мир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3. Т.3 / Л. Н. Толстой. - М. : Дрофа: Вече, 2006. - 445 с. - (Библиотека отечественной классической художественной литературы).</w:t>
              <w:br/>
              <w:t>В книгу вошёл 3 том романа Л.Н. Толстого "Война и мир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4. Т. 4 / Л. Н. Толстой. - М. : Дрофа: Вече, 2006. - 399с. - (Библиотека отечественной классической художественной литературы).</w:t>
              <w:br/>
              <w:t>В книгу вошёл4 том романа Л.Н. Толстого "Война и мир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Война и мир: Роман. В 4 т. : Т.2. Т. 2 / Л. Н. Толстой. - М. : Дрофа: Вече, 2006. - 398 с. - (Библиотека отечественной классической художественной литературы).</w:t>
              <w:br/>
              <w:t>В книгу вошел 2 том романа Л.Н. Толстого "Война и мир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поэзия первой половины XIX века</w:t>
            </w:r>
            <w:r>
              <w:rPr/>
              <w:t>. - М. : Дрофа: Вече, 2004. - 320с. - (Библиотека отечественной классической художественной литературы).</w:t>
              <w:br/>
              <w:t>В книгу вошли стихотворения русских поэтов первой половины XIX века. Во вступительной статье показаны основные этапы развития поэзии этого период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лтыков-Щедрин М.Е.</w:t>
            </w:r>
            <w:r>
              <w:rPr/>
              <w:br/>
              <w:t>   История одного города. Господа Головлевы. / М. Е. Салтыков-Щедрин. - М. : Дрофа: Вече, 2006. - 477с. - (Библиотека отечественной классической художественной литературы).</w:t>
              <w:br/>
              <w:t>В книгу включены произведения М.Е. Салтыкова-Щедрина "История одного города" и "Господа Головлевы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Записки охотника. Отцы и дети: Роман. / И. С. Тургенев. - М. : Дрофа: Вече, 2006. - 413с. - (Библиотека отечественной классической художественной литературы).</w:t>
              <w:br/>
              <w:t>В книгу включены "Записки охотника", роман "Отцы и дети"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2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атира и юмор первой половины ХХ века.</w:t>
            </w:r>
            <w:r>
              <w:rPr/>
              <w:t xml:space="preserve"> / Л.С. Калюжная. - М. : Дрофа: Вече, 2003. - 400с. - (Библиотека отечественной классической художественной литературы).</w:t>
              <w:br/>
              <w:t>В книгу включены произведения Тэффи, Саши Черного, А.Т. Аверченко, П.С. Романова, Дон Аминадо, М.М. Зощенко и Д.И. Хармса. В приложениях к книге помещены литературно-критические статьи о творчестве этих писател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Преступление и наказание. : Роман. / Ф. М. Достоевский. - М. : Дрофа, 2006. - 605с. - (Библиотека отечественной классической художественной литературы).</w:t>
              <w:br/>
              <w:t>В книгу вошел роман Ф.М. Достоевского "Преступление и наказание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Поднятая целина: Роман / М. А. Шолохов. - М. : Дрофа: Вече, 2006. - 637с. - (Библиотека отечественной классической художественной литературы).</w:t>
              <w:br/>
              <w:t>В книгу включен роман "Поднятая целина" М.А. Шолохова. В приложении к ниге помещена литературно-критическая статья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1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VIII-XIX вв. В разделе "Приложения" помещены отрывки из книги В.Я. Проппа о русских сказк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Бедные люди. Белые ночи. Неточка Незванова. / Ф. М. Достоевский. - М. : Дрофа, 2003. - 432с. - (Библиотека отечественной классической художественной литературы).</w:t>
              <w:br/>
              <w:t>В книгу вошли произведения Ф.М. Достоевского "Бедны люди", "Белые ночи", "Неточка Незванова". Во вступительной статье дается обзор жизни и творчества писателя. В разделе "Приложения" помещены отрывки из критических статей о произведениях Ф.М, Достоевског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Герой нашего времени. Княгиня Лиговская. / М. Ю. Лермонтов. - М. : Дрофа: Вече, 2006. - 253с. - (Библиотека отечественной классической художественной литературы).</w:t>
              <w:br/>
              <w:t>В книгу вошли романы М.Ю. Лермонтова "Герой нашего времени" и "Княгиня Лиговская". В разделе "Приложения" помещены отрывки из критических статей о роман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С 6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женицин А.И.</w:t>
            </w:r>
            <w:r>
              <w:rPr/>
              <w:br/>
              <w:t>   В круге первом. : Роман. / А. И. Солженицин. - М. : Дрофа, 2006. - 766с. - (Библиотека отечественной классической художественной литературы).</w:t>
              <w:br/>
              <w:t>В книгу включен роман "В круге первом" А.И. Солженицина. В приложении к книге помещены отрывки из критической статьи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басня XVIII-XX веков.</w:t>
            </w:r>
            <w:r>
              <w:rPr/>
              <w:t xml:space="preserve"> / Ж.Н. Критарова. - М. : Дрофа, 2006. - 350с. - (Библиотека отечественной классической художественной литературы).</w:t>
              <w:br/>
              <w:t>В книгу вошли басни русских писателей XVIII-XX веков. В разделе "Приложения" помещены критические материалы о баснях И.А. Крыл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ыкновенная история. : Роман. / И. А. Гончаров. - М. : Дрофа, 2003. - 384с. - (Библиотека отечественной классической художественной литературы).</w:t>
              <w:br/>
              <w:t>В книгу вошел роман И.А. Гончарова "Обыкновенная история". Во вступительной статье дается обзор жизни и творчества писателя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1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 Б.К.</w:t>
            </w:r>
            <w:r>
              <w:rPr/>
              <w:br/>
              <w:t>   Дальний край. Повести. Рассказы. / Б. К. Зайцев. - М. : Дрофа: Вече, 2003. - 400с. - (Библиотека отечественной классической художественной литературы).</w:t>
              <w:br/>
              <w:t>В книгу включены роман "Дальний край", повести и рассказы Б.К. Зайцева. В приложениях к книге помещены очерки писателя и литературно-критическая статья о его творчеств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1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астернак Б.Л.</w:t>
            </w:r>
            <w:r>
              <w:rPr/>
              <w:br/>
              <w:t>   Стихотворения. Доктор Живаго. / Б. Л. Пастернак. - М. : Дрофа, 2006. - 670с. - (Библиотека отечественной классической художественной литературы).</w:t>
              <w:br/>
              <w:t>В книгу вошли стихотворения и роман "Доктор Живаго" Б.Л. Пастерна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Вечера на хуторе близ Диканьки. Миргород. / Н. В. Гоголь. - М. : Дрофа: Вече, 2006. - 541с. - (Библиотека отечественной классической художественной литературы).</w:t>
              <w:br/>
              <w:t>В книгу вошли сборники повестей Н.В. Гоголя "Вечера на хуторе близ Диканьки" и "Миргород". В разделе "Приложение" помещена статья о творчестве Гого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Мертвые души. Выбранные места из переписки с друзьями. / Н. В. Гоголь. - М. : Дрофа, 2006. - 430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З-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мятин Е.И.</w:t>
            </w:r>
            <w:r>
              <w:rPr/>
              <w:br/>
              <w:t>   Мы. Повести. Рассказы. / Е. И. Замятин. - М. : Дрофа: Вече, 2006. - 365с. - (Библиотека отечественной классической художественной литературы).</w:t>
              <w:br/>
              <w:t>В книгу вошли рассказы. повести и роман "Мы" Е.И. Замятина. В разделе "Приложения" помещены публицистические произведения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Юнкера. В 2т. : Т.2. / А. И. Куприн. - М. : Дрофа: Вече, 2006. - 397с. - (Библиотека отечественной классической художественной литературы).</w:t>
              <w:br/>
              <w:t>В книгу включены повести, рассказы и роман "Юнкера"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шевский Н.Г.</w:t>
            </w:r>
            <w:r>
              <w:rPr/>
              <w:br/>
              <w:t>   Что делать?: Роман / Н. Г. Чернышевский. - М. : Дрофа: Вече, 2004. - 448с. - (Библиотека отечественной классической художественной литературы).</w:t>
              <w:br/>
              <w:t>В книгу включен роман Н.Г. Чернышевского "Что делать?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2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вардовский А.Т.</w:t>
            </w:r>
            <w:r>
              <w:rPr/>
              <w:br/>
              <w:t>   Стихотворения. Поэмы. / А. Т. Твардовский. - М. : Дрофа: Вече, 2006. - 398с. - (Библиотека отечественной классической художественной литературы).</w:t>
              <w:br/>
              <w:t>В книгу включены стихотворения, поэмы "Василий Теркин", "За далью- даль", "Теркин на том свете", "По праву памяти" А.Т. Твардовского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Белая гвардия. Бег. Мольер. / М. А. Булгаков. - М. : Дрофа, 2006. - 509с. - (Библиотека отечественной классической художественной литературы).</w:t>
              <w:br/>
              <w:t>В книгу включены роман "Белая гвардия", пьеса "Бег" и повесть "Мольер" М.А. Булгакова, комментарии к этим произведениям и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9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кшин В.М.</w:t>
            </w:r>
            <w:r>
              <w:rPr/>
              <w:br/>
              <w:t>   Рассказы. Повести. / В. М. Шукшин. - М. : Дрофа: Вече, 2007. - 462с. - (Библиотека отечественной классической художественной литературы).</w:t>
              <w:br/>
              <w:t>В книгу включены рассказы и повести В.М. Шукшина. В приложениях к книге помещены публицистические статьи писателя и литературно-критические статьи о его творчеств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4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рмонтов М.Ю.</w:t>
            </w:r>
            <w:r>
              <w:rPr/>
              <w:br/>
              <w:t>   Стихотворения. Поэмы. Маскарад. / М. Ю. Лермонтов. - М. : Дрофа: Вече, 2004. - 400с. - (Библиотека отечественной классической художественной литературы).</w:t>
              <w:br/>
              <w:t>В книгу вошли стихотворения, поэмы и драма "Маскарад"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лок А.А.</w:t>
            </w:r>
            <w:r>
              <w:rPr/>
              <w:br/>
              <w:t>   Стихотворения. Поэмы. / А. А. Блок. - М. : Дрофа: Вече, 2006. - 413с. - (Библиотека отечественной классической художественной литературы).</w:t>
              <w:br/>
              <w:t>В книгу вошли стихотворения и поэмы А.А. Блока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Рассказы. Повести. / А. П. Чехов. - М. : Дрофа, 2006. - 478с. - (Библиотека отечественной классической художественной литературы).</w:t>
              <w:br/>
              <w:t>В книгу вошли рассказы и повести А.П. Чехова. В разделе "Приложения" помещены отрывки из критических статей о произведениях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Л 5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ков Н.С.</w:t>
            </w:r>
            <w:r>
              <w:rPr/>
              <w:br/>
              <w:t>   Повести. Рассказы. / Н. С. Лесков. - М. : Дрофа: Вече, 2006. - 445с. - (Библиотека отечественной классической художественной литературы).</w:t>
              <w:br/>
              <w:t>В книгу включены повести и рассказы Н.С. Лескова. В приложении к книге помещены отрывки из критической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1.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и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О-7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стровский А.Н.</w:t>
            </w:r>
            <w:r>
              <w:rPr/>
              <w:br/>
              <w:t>   Пьесы. / А. Н. Островский. - М. : Дрофа, 2007. - 477с. - (Библиотека отечественной классической художественной литературы).</w:t>
              <w:br/>
              <w:t>В книгу вошли пьесы А.Н. Островского. Во вступительной статье дается обзор жизни и творчества писателя. В разделе "приложения" помещены отрывки из критических статей о пьеса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лгаков М.А.</w:t>
            </w:r>
            <w:r>
              <w:rPr/>
              <w:br/>
              <w:t>   Рассказы. Повести. / М. А. Булгаков. - М. : Дрофа, 2006. - 413с. - (Библиотека отечественной классической художественной литературы).</w:t>
              <w:br/>
              <w:t>В книгу включены рассказы и повести М.А. Булгакова, комментарии к ним, а также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8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генев И.С.</w:t>
            </w:r>
            <w:r>
              <w:rPr/>
              <w:br/>
              <w:t>   Повести. Рассказы. Стихотворения в прозе. / И. С. Тургенев. - М. : Дрофа: Вече, 2006. - 397с. - (Библиотека отечественной классической художественной литературы).</w:t>
              <w:br/>
              <w:t>В книгу включены повести, рассказы и стихотворения в прозе И.С. Тургенева, комментарии и литературно-критические статьи об этих произведен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Детство: Повесть. / Л. Н. Толстой. - М. : Дрофа: Вече, 2006. - 173с. - (Библиотека отечественной классической художественной литературы).</w:t>
              <w:br/>
              <w:t>В книгу вошла повесть Л.Н. толстого "Детство". Во вступительной статье дается обзор жизни и творчества писателя. В разделе "Приложение" помещена критическая статья о произведен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Т 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й Л.Н.</w:t>
            </w:r>
            <w:r>
              <w:rPr/>
              <w:br/>
              <w:t>   Отрочество. Юность: Повести. / Л. Н. Толстой. - М. : Дрофа, 2003. - 256с. - (Библиотека отечественной классической художественной литературы).</w:t>
              <w:br/>
              <w:t>В книгу вошли повести Л.Н. Толстого "Отрочество" и "Юность". В разделе "Приложение" помещены воспоминания И.А. Бунина о Толстом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Фома Гордеев. : Роман. / М. Горький. - М. : Дрофа, 2003. - 272с. - (Библиотека отечественной классической художественной литературы).</w:t>
              <w:br/>
              <w:t>В книгу вошел роман М.Горького "Фома Гордеев". В разделе "Приложения" помещен отрывок из статьи Горького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А 1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 Ф.А.</w:t>
            </w:r>
            <w:r>
              <w:rPr/>
              <w:br/>
              <w:t>   Дом. Повести. Рассказы. / Ф. А. Абрамов. - М. : Дрофа, 2003. - 464с. - (Библиотека отечественной классической художественной литературы).</w:t>
              <w:br/>
              <w:t>В книгу включены роман "Дом", повести и рассказы Ф.А. Абрамова. В приложениях к 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Ч-5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хов А.П.</w:t>
            </w:r>
            <w:r>
              <w:rPr/>
              <w:br/>
              <w:t>   Пьесы. / А. П. Чехов. - М. : Дрофа: Вече, 2007. - 254с. - (Библиотека отечественной классической художественной литературы).</w:t>
              <w:br/>
              <w:t>В книгу вошли пьесы А.П. Чехова. В разделе "Приложения" помещены отрывки их критических статей о драматургии Чех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2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 В.Г.</w:t>
            </w:r>
            <w:r>
              <w:rPr/>
              <w:br/>
              <w:t>   Повести. Рассказы. В 2т. Т.2. / В. Г. Распутин. - М. : Дрофа, 2006. - 396с. - (Библиотека отечественной классической художественной литературы).</w:t>
              <w:br/>
              <w:t>В книгу включены повесть "Прощание с Матерой" и рассказы В.Г. Распутина. В приложении к книге помещены отрывки из литературно-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Е 8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сенин С.А.</w:t>
            </w:r>
            <w:r>
              <w:rPr/>
              <w:br/>
              <w:t>   Стихотворения. Поэмы. / С. А. Есенин. - М. : Дрофа: Вече, 2006. - 333с. - (Библиотека отечественной классической художественной литературы).</w:t>
              <w:br/>
              <w:t>В книгу вошли стихотворения и поэмы С.А. Есенина. В разделе "Приложения" помещены отрывки из воспоминаний и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Сентиментализм. / Т.А. Калганова. - М. : Дрофа: Вече, 2006. - 157с. - (Библиотека отечественной классической художественной литературы).</w:t>
              <w:br/>
              <w:t>В книгу вошли произведения русских писателей-сентименталистов. В разделе "Приложения" помещены литературно-критические и историко-публицистические произведения Н.М. Карамзи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Повести. Романы. / А. С. Пушкин. - М. : Дрофа: Вече, 2003. - 352с. - (Библиотека отечественной классической художественной литературы).</w:t>
              <w:br/>
              <w:t>В книгу вошли повести и романы А.С. Пушкина. В разделе "Приложения" помещены отрывки из критических статей о проз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Стихотворения. Повести. Рассказы. / И. А. Бунин. - М. : Дрофа, 2006. - 430с. - (Библиотека отечественной классической художественной литературы).</w:t>
              <w:br/>
              <w:t>В книгу включены стихотворения, повести и рассказы И.А. Бунина (1870-1953). В разделе "Приложения" помещены отрывки из критических статей о творчестве поэт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3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 А.П.</w:t>
            </w:r>
            <w:r>
              <w:rPr/>
              <w:br/>
              <w:t>   Повести. Рассказы. / А. П. Платонов. - М. : Дрофа, 2006. - 318с. - (Библиотека отечественной классической художественной литературы).</w:t>
              <w:br/>
              <w:t>В книгу вошли рассказы и повести А.П. Платонова. Во вступительной статье дается оюзор жизни и творчества писателя. В разделе "Приложения" помещены отрывки из критических статей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ная сказка XVIII-XXвв. В 2 т</w:t>
            </w:r>
            <w:r>
              <w:rPr/>
              <w:t>. Т.2. / Л.В. Овчинникова. - М. : Дрофа, 2003. - 256с. - (Библиотека отечественной классической художественной литературы).</w:t>
              <w:br/>
              <w:t>В данную книгу вошли русские литературные сказки XX в. В разделе "Приложения" помещен отрывок из статьи С.Я. Маршака о создании литературной сказк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ломов. : Роман. / И. А. Гончаров. - М. : Дрофа, 2006. - 605с. - (Библиотека отечественной классической художественной литературы).</w:t>
              <w:br/>
              <w:t>В книгу вошел роман И.А. Гончарова "Обломов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0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стоевский Ф.М.</w:t>
            </w:r>
            <w:r>
              <w:rPr/>
              <w:br/>
              <w:t>   Идиот. : Роман. / Ф. М. Достоевский. - М. : Дрофа, 2007. - 685с. - (Библиотека отечественной классической художественной литературы).</w:t>
              <w:br/>
              <w:t>В книгу вошел роман Ф.М. Достоевского "Идиот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Ш 7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олохов М.А.</w:t>
            </w:r>
            <w:r>
              <w:rPr/>
              <w:br/>
              <w:t>   Рассказы. / М. А. Шолохов. - М. : Дрофа: Вече, 2006. - 317с. - (Библиотека отечественной классической художественной литературы).</w:t>
              <w:br/>
              <w:t>В книгу включены рассказы М.А. Шолохова, в том числе "Шибалково семя", "Нахаленок", "Наука ненависти", "Судьба человека". В приложении к книге помещена литературно-критическая статья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Б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унин И.А.</w:t>
            </w:r>
            <w:r>
              <w:rPr/>
              <w:br/>
              <w:t>   Жизнь Арсеньева. Темные аллеи. / И. А. Бунин. - М. : Дрофа, 2004. - 512с. - (Библиотека отечественной классической художественной литературы).</w:t>
              <w:br/>
              <w:t>В книгу включены роман "Жизнь Арсеньева" и сборник рассказов "Темные аллеи" И.А. Бунина (1870-1953). В разделе "Приложения" помещены орывки из литературно-критических статей о проз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Дело Артамоновых. : Роман / М. Горький. - М. : Дрофа, 2003. - 288с. - (Библиотека отечественной классической художественной литературы).</w:t>
              <w:br/>
              <w:t>В книгу вошел роман М. Горького "Дело Артамоновых". В разделе "Приложения" помещены отрывки из критических статей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Ц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аева М.И.</w:t>
            </w:r>
            <w:r>
              <w:rPr/>
              <w:br/>
              <w:t>   Стихотворения. Поэмы. / М. И. Цветаева. - М. : Дрофа: Вече, 2004. - 304с. - (Библиотека отечественной классической художественной литературы).</w:t>
              <w:br/>
              <w:t>В книгу вошли стихотворения и поэмы М.И. Цветаевой. В разделе "Приложения" помещены воспоминания современников и отрывки из критических статей о творчестве Цветаево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Фрегат "Паллада". / И. А. Гончаров. - М. : Дрофа, 2006. - 525с. - (Библиотека отечественной классической художественной литературы).</w:t>
              <w:br/>
              <w:t>В книгу вошли очерки И.А. Гончарова "Фрегат "Паллада". В разделе "Приложение" помещен отрывок из статьи о произведени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К 9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прин А.И.</w:t>
            </w:r>
            <w:r>
              <w:rPr/>
              <w:br/>
              <w:t>   Повести. Рассказы. В 2т. : Т.1. / А. И. Куприн. - М. : Дрофа: Вече, 2006. - 413с. - (Библиотека отечественной классической художественной литературы).</w:t>
              <w:br/>
              <w:t>В книгу включены повести и рассказы А.И. Куприна. В приложениях к книге помещены литературно-критические статьи о творчестве писател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Д 7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ревнерусская литература.</w:t>
            </w:r>
            <w:r>
              <w:rPr/>
              <w:t xml:space="preserve"> / Е.Г. Июльская ; Л.А. Ольшевская ; С.Н. Травников. - М. : Дрофа: Вече, 2004. - 416с. - (Библиотека отечественной классической художественной литературы).</w:t>
              <w:br/>
              <w:t>В книгу вошли наиболее яркие произведения древнерусской литературы. В разделе "Приложения" помещены отрывки из работ о литература Древней Рус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Р 89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Русская литература XVIII века.</w:t>
            </w:r>
            <w:r>
              <w:rPr/>
              <w:t xml:space="preserve"> : Классицизм. / Т.А. Калганова. - М. : Дрофа: Вече, 2006. - 222с. - (Библиотека отечественной классической художественной литературы).</w:t>
              <w:br/>
              <w:t>В книгу вошли произведения русских писателей-классицистов. В разделе "Приложения" помещены отрывки из работ по теории классицизма, культуре и быту XVIII век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П 9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ушкин А.С.</w:t>
            </w:r>
            <w:r>
              <w:rPr/>
              <w:br/>
              <w:t>   Стихотворения. Поэмы. Драматические произведения. / А. С. Пушкин. - М. : Дрофа: Вече, 2006. - 382с. - (Библиотека отечественной классической художественной литературы).</w:t>
              <w:br/>
              <w:t>В книгу вошли стихотворения, поэмы и драматические произведения А.С. Пушкина. Во вступительной статье дается обзор жизни и творчества писателя. В разделе "Приложения" помещены отрывки из критических статей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7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ький М.</w:t>
            </w:r>
            <w:r>
              <w:rPr/>
              <w:br/>
              <w:t>   Рассказы. Пьесы. / М. Горький. - М. : Дрофа, 2003. - 480с. - (Библиотека отечественной классической художественной литературы).</w:t>
              <w:br/>
              <w:t>В книгу вошли рассказы и пьесы М. Горького. Во втупительной статье дается обзор жизни и творчества писателя. В разделе "Приложения" помещены отрывки из критических статей о произведениях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br/>
              <w:t>Г 5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голь Н.В.</w:t>
            </w:r>
            <w:r>
              <w:rPr/>
              <w:br/>
              <w:t>   Петербургские повести. Пьесы. / Н. В. Гоголь. - М. : Дрофа, 2004. - 368с. - (Библиотека отечественной классической художественной литературы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Г 6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ончаров И.А.</w:t>
            </w:r>
            <w:r>
              <w:rPr/>
              <w:br/>
              <w:t>   Обрыв. : Роман. / И. А. Гончаров. - М. : Дрофа, 2003. - 800с. - (Библиотека отечественной классической художественной литературы).</w:t>
              <w:br/>
              <w:t>В книгу вошел роман И.А. Гончарова "Обрыв". В разделе "Приложение" помещен отрывок из критической статьи о рома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В 2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Великая Отечественная война в лирике и прозе</w:t>
            </w:r>
            <w:r>
              <w:rPr/>
              <w:t xml:space="preserve"> : В 2 т. Т.1 / Г.Н. Красников ; И.С. Леонов ; С.А. Леонов. - М. : Дрофа, 2007. - 510с. - (Библиотека отечественной классической художественной литературы).</w:t>
              <w:br/>
              <w:t>В книгу влючены лирика о Великой Отечественной войне, повесть К.Д. Воробьева "Убиты под Москвой" и роман Ю.В. Бондарева "Горячий снег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/>
            </w:pPr>
            <w:r>
              <w:rPr/>
              <w:t>84</w:t>
              <w:br/>
              <w:t>Н 4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екрасов Н.А.</w:t>
            </w:r>
            <w:r>
              <w:rPr/>
              <w:br/>
              <w:t>   Стихотворения. Поэмы / Н. А. Некрасов. - М. : Дрофа, 2006. - 526с. - (Библиотека отечественной классической художественной литературы).</w:t>
              <w:br/>
              <w:t>В книгу вошли стихотворения и поэмы Н.А. Некрасова. В разделе "Примечания" помещены отрывки из критических статей о произведениях поэ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4:00Z</dcterms:created>
  <dc:creator>МАРК</dc:creator>
  <dc:description/>
  <cp:keywords/>
  <dc:language>en-US</dc:language>
  <cp:lastModifiedBy>МАРК</cp:lastModifiedBy>
  <dcterms:modified xsi:type="dcterms:W3CDTF">2012-05-28T08:54:00Z</dcterms:modified>
  <cp:revision>2</cp:revision>
  <dc:subject/>
  <dc:title>Указатель</dc:title>
</cp:coreProperties>
</file>