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 дис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ем единый экзам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иких животных ч.1-2 Диск 5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-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солнечной сис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атлас мира. Полная информация о планете Земл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 10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№</w:t>
            </w: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6-10кл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9180</wp:posOffset>
                </wp:positionV>
                <wp:extent cx="6174740" cy="290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6300"/>
                              <w:gridCol w:w="191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Название диска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Инв.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Биология 6-9кл.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  №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  <w:t>Биология 6-11кл.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8, №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Биология. Анатомия, физиология человека. 9кл. Диск1,2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9,№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Большая энциклопедия Кирилла и Мефод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Жизнь диких животных.ч.1,2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66,№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офильное обучение. Методические рекомендации.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  №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Новый атлас мира. Полная информация о планете Земля.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  №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28.9pt;mso-wrap-distance-left:9pt;mso-wrap-distance-right:9pt;mso-wrap-distance-top:0pt;mso-wrap-distance-bottom:0pt;margin-top:83.4pt;mso-position-vertical-relative:page;margin-left:-9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6300"/>
                        <w:gridCol w:w="191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азвание диска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нв.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иск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Биология 6-9кл.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№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>Биология 6-11кл.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8, №29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Биология. Анатомия, физиология человека. 9кл. Диск1,2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9,№5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Большая энциклопедия Кирилла и Мефод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Жизнь диких животных.ч.1,2 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6,№67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офильное обучение. Методические рекомендации.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№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овый атлас мира. Полная информация о планете Земля.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№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, МХК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 дис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Европ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узыка от эпохи Возрождения д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гоф, Петродворец, Санкт-Петербург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ое классическое искус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Шедевры архитек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м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. История. Дворцы. Коллекц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. Худож. Энциклопедия ч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по Москв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. Искусство Западной Европ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№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 10-11к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№</w:t>
            </w: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. Техника.Культура. Диск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Российского киноискус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№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лассической музы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№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энциклопедия зарубежного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го искус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№</w:t>
            </w: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7-11к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№</w:t>
            </w: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 для учителе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, географии, МХ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№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 Кремль. Путеводит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№</w:t>
            </w: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яйца Фаберже. Мультимедийный альб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№</w:t>
            </w: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Ы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3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звание дис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 ди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ие объединения. Путешествия по Прибалтике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нкт- Петербургу. ( на англ. я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№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Англо- Русско-Английский словарь+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ск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о-русский, русско-английский электронный             слова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ие объединения. Путешествия по Прибалтике и Санкт- Петербургу ( на англ. я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Т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 ди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нтер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№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</w:t>
      </w:r>
    </w:p>
    <w:p>
      <w:pPr>
        <w:pStyle w:val="Normal"/>
        <w:tabs>
          <w:tab w:val="clear" w:pos="708"/>
          <w:tab w:val="left" w:pos="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ЗН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Название ди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ab/>
              <w:t>Инв.№дис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Государственная символика России. История и современность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История России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XX</w:t>
            </w:r>
            <w:r>
              <w:rPr>
                <w:b w:val="false"/>
                <w:bCs w:val="false"/>
                <w:sz w:val="28"/>
                <w:szCs w:val="28"/>
              </w:rPr>
              <w:t xml:space="preserve"> век ч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История России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XX</w:t>
            </w:r>
            <w:r>
              <w:rPr>
                <w:b w:val="false"/>
                <w:bCs w:val="false"/>
                <w:sz w:val="28"/>
                <w:szCs w:val="28"/>
              </w:rPr>
              <w:t xml:space="preserve"> век ч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История России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XX</w:t>
            </w:r>
            <w:r>
              <w:rPr>
                <w:b w:val="false"/>
                <w:bCs w:val="false"/>
                <w:sz w:val="28"/>
                <w:szCs w:val="28"/>
              </w:rPr>
              <w:t xml:space="preserve"> век ч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История России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XX</w:t>
            </w:r>
            <w:r>
              <w:rPr>
                <w:b w:val="false"/>
                <w:bCs w:val="false"/>
                <w:sz w:val="28"/>
                <w:szCs w:val="28"/>
              </w:rPr>
              <w:t xml:space="preserve"> век ч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тр Великий- основатель Российского фл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етр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льтуры ми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№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новы правовых знаний 8-9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тлас древнего мира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№</w:t>
            </w:r>
            <w:r>
              <w:rPr>
                <w:b w:val="false"/>
                <w:bCs w:val="false"/>
                <w:sz w:val="28"/>
                <w:szCs w:val="28"/>
              </w:rPr>
              <w:t>45,№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общая история. Древний м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№</w:t>
            </w:r>
            <w:r>
              <w:rPr>
                <w:b w:val="false"/>
                <w:bCs w:val="fals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общая история. Средние ве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№</w:t>
            </w:r>
            <w:r>
              <w:rPr>
                <w:b w:val="false"/>
                <w:bCs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ствознание 8-9кл. Практику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№</w:t>
            </w:r>
            <w:r>
              <w:rPr>
                <w:b w:val="false"/>
                <w:bCs w:val="fals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ствознание 10-11кл. Практику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№</w:t>
            </w:r>
            <w:r>
              <w:rPr>
                <w:b w:val="false"/>
                <w:bCs w:val="false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тория 5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№</w:t>
            </w:r>
            <w:r>
              <w:rPr>
                <w:b w:val="false"/>
                <w:bCs w:val="false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ибл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№</w:t>
            </w:r>
            <w:r>
              <w:rPr>
                <w:b w:val="false"/>
                <w:bCs w:val="false"/>
                <w:sz w:val="28"/>
                <w:szCs w:val="28"/>
              </w:rPr>
              <w:t>61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льшая энциклопедия Кирилла и Мефодия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деоархив российской истории. Диск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№</w:t>
            </w:r>
            <w:r>
              <w:rPr>
                <w:b w:val="false"/>
                <w:bCs w:val="false"/>
                <w:sz w:val="28"/>
                <w:szCs w:val="28"/>
              </w:rPr>
              <w:t>68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льшая энциклопедия Кирилла и Мефодия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Всемирная  видеохроника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XX</w:t>
            </w:r>
            <w:r>
              <w:rPr>
                <w:b w:val="false"/>
                <w:bCs w:val="false"/>
                <w:sz w:val="28"/>
                <w:szCs w:val="28"/>
              </w:rPr>
              <w:t xml:space="preserve"> век. Диск 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№</w:t>
            </w:r>
            <w:r>
              <w:rPr>
                <w:b w:val="false"/>
                <w:bCs w:val="false"/>
                <w:sz w:val="28"/>
                <w:szCs w:val="28"/>
              </w:rPr>
              <w:t>69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настия Романовых. Историческая энциклопедия. Три века Российской истори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№</w:t>
            </w:r>
            <w:r>
              <w:rPr>
                <w:b w:val="false"/>
                <w:bCs w:val="false"/>
                <w:sz w:val="28"/>
                <w:szCs w:val="28"/>
              </w:rPr>
              <w:t>71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стория древнего мира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гадки сфинкс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№</w:t>
            </w:r>
            <w:r>
              <w:rPr>
                <w:b w:val="false"/>
                <w:bCs w:val="false"/>
                <w:sz w:val="28"/>
                <w:szCs w:val="2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овский Кремль. Путевод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№</w:t>
            </w:r>
            <w:r>
              <w:rPr>
                <w:b w:val="false"/>
                <w:bCs w:val="false"/>
                <w:sz w:val="28"/>
                <w:szCs w:val="28"/>
              </w:rPr>
              <w:t>88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фильное обучение. Методическ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коменд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№</w:t>
            </w:r>
            <w:r>
              <w:rPr>
                <w:b w:val="false"/>
                <w:bCs w:val="false"/>
                <w:sz w:val="28"/>
                <w:szCs w:val="28"/>
              </w:rPr>
              <w:t>84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сеобщая истор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тория нового времени 7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sz w:val="28"/>
                <w:szCs w:val="28"/>
              </w:rPr>
              <w:t>96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>История нового времени 8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Е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иск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 ди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иенбаум. Летний сад. Гатч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ы Петергофа. Царское село. Павловс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гоф. Петродворец. Санкт-Петер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ое классическое искус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архитек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. История. Дворцы. Коллек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№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.Худ.энциклопедия. ч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№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. Искусство Западной Европ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стия Романовых. Историческая энциклопедия. Три века Российской истори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ие объединения. Путешествия по Прибалтике  и Санкт- Петербургу ( на англ. яз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№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. Мультимедийный альб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№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Петергоф. Путевод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 ди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к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льная математика и программ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кл.,практику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ем единый экзамен 2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. Курс математики для школьников и абитуриен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. Мет. рекомендац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атематика 5-9 к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звание ди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диска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узыка от эпохи Возрождения д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ми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№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ХК 10-11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-приложения. Звуковые фрагменты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ания 97. Фильмы. Музыка. История кино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студии. Актеры.Режиссеры.Композиторы.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. Энциклопедия Российского киноискусств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лассической музы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№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энциклопедия зарубежного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го искус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№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звание ди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 ди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ем единый экзам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. Программа-тренажер по русскому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у 1-9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№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. Мет. рекоменд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№84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Название дис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Ивн.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Физика 7-11к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32"/>
                <w:szCs w:val="32"/>
              </w:rPr>
              <w:t>№</w:t>
            </w:r>
            <w:r>
              <w:rPr>
                <w:b w:val="false"/>
                <w:bCs w:val="false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ab/>
              <w:t>Энциклопедия солнечной систе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32"/>
                <w:szCs w:val="32"/>
              </w:rPr>
              <w:t>№</w:t>
            </w:r>
            <w:r>
              <w:rPr>
                <w:b w:val="false"/>
                <w:bCs w:val="false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Физика 7-11кл. Практикум. Диск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32"/>
                <w:szCs w:val="32"/>
              </w:rPr>
              <w:t>№</w:t>
            </w:r>
            <w:r>
              <w:rPr>
                <w:b w:val="false"/>
                <w:bCs w:val="false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Физика 7-11кл. Практикум. Диск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№</w:t>
            </w:r>
            <w:r>
              <w:rPr>
                <w:b w:val="false"/>
                <w:bCs w:val="false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Физика 7-11кл. Образовательный комп.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№</w:t>
            </w:r>
            <w:r>
              <w:rPr>
                <w:b w:val="false"/>
                <w:bCs w:val="false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Учебно-методическое пособие для учителей физики, географии, МХ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№</w:t>
            </w:r>
            <w:r>
              <w:rPr>
                <w:b w:val="false"/>
                <w:bCs w:val="false"/>
                <w:sz w:val="32"/>
                <w:szCs w:val="32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221"/>
        <w:gridCol w:w="200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 диск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1к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имия для всех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. Решение зад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8кл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,№43,№4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8-11кл.) Виртуальная лаборатор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57,№5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. Техника. Куль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6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.Мет. рекоменд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звание ди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в.№ ди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колог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sz w:val="28"/>
                <w:szCs w:val="28"/>
              </w:rPr>
              <w:t>55, №56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кология 10-11к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вый атлас мира. Полная информация о Планете Зем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35:00Z</dcterms:created>
  <dc:creator>Administrator</dc:creator>
  <dc:description/>
  <dc:language>en-US</dc:language>
  <cp:lastModifiedBy>Administrator</cp:lastModifiedBy>
  <dcterms:modified xsi:type="dcterms:W3CDTF">2006-01-10T11:31:00Z</dcterms:modified>
  <cp:revision>2</cp:revision>
  <dc:subject/>
  <dc:title>БИОЛОГИЯ</dc:title>
</cp:coreProperties>
</file>