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риц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06.09.2022                                                                                                 ОД №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ы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 документами, включен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«Федеральный спис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тремистских материал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Статьи 13 Федерального закона от 25 июля 2002 г. № 114-ФЗ (ред. От 23.11.2015) «О противодействии экстремистской деятельности», пунктом 7 Положения о Министерстве юстиции Российской Федерации, утвержденного Указом Президента Российской Федерации от 13.10.2004 № 13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ь сверку имеющихся в фонде библиотеки МБОУ «Вырицкая СОШ №1» документов с «Федеральным списком экстремистских материалов». Результаты сверки фиксировать в Акте сверки и в Журнале сверки «Федерального списка Экстремистских материалов» с фондом библиотеки МБОУ «Вырицкая СОШ №1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верки создать рабочую комиссию в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безопасности – Назарова Н.Н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 -  Еремина Н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 - Филиппова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библиотекарь - Тимофеева Е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информатизации - Давыдова Н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по работе с документами, включенными в Федеральный список экстремистских материалов, в библиотеке МБОУ «Вырицкая СОШ №1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блюдения требований закона «О противодействии экстремистской деятельности», осуществления контроля по их выполнению, в библиотеке МБОУ «Вырицкая СОШ №1» ответственность возложить на педагога-библиотекаря Тимофееву Е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МБОУ «Вырицкая СОШ №1»   _____________/Головкина Е.И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.директора по безопасности     ______________/Назарова Н.Н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тории                              _____________/Еремина Н.Ю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. и литературы_____________/Филиппова Н.В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-библиотекарь                     _____________/Тимофеева Е.М.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ственный за информатизацию ______________/Давыдова Н.Н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Исп.: Тимофеева Е.М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8-921-393-83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48:00Z</dcterms:created>
  <dc:creator>Customer</dc:creator>
  <dc:description/>
  <cp:keywords/>
  <dc:language>en-US</dc:language>
  <cp:lastModifiedBy>Пользователь Windows</cp:lastModifiedBy>
  <cp:lastPrinted>2021-09-07T10:46:00Z</cp:lastPrinted>
  <dcterms:modified xsi:type="dcterms:W3CDTF">2022-10-07T07:45:00Z</dcterms:modified>
  <cp:revision>4</cp:revision>
  <dc:subject/>
  <dc:title/>
</cp:coreProperties>
</file>