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43180</wp:posOffset>
            </wp:positionV>
            <wp:extent cx="6101715" cy="8834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3" t="3659" r="-5" b="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 Информационн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 Пояснительная записк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  Учебно-тематический план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  Содержание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 Методическое обеспечение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   Диагностика прогнозируемых результатов воспитания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  Список литературы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Направленность                                      профориентационна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Творческое объединение                       «Ваш вы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Ф.И.О. педагога                                     Воробьева Татья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Вид программы                                       модифицирован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Тип программы                                        образовательна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Целевая установка                                    социальная адапт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выбор профессии, профи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Уровень усвоения                                 профессионально-ориент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Образовательная область                       профори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Возрастной диапазон                              14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орма организации                               группова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тельного процесс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рок реализации                                   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 характеру программа                      интегр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-  </w:t>
      </w:r>
      <w:r>
        <w:rPr>
          <w:i/>
        </w:rPr>
        <w:t xml:space="preserve">Не скажите ли мне, по какой дороге мне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отсюда идти?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 xml:space="preserve">-  Это сильно зависит от того, куда вы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хотите прий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Л. Керролл «Приключения Алисы в Стране чуд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ма предпрофильной подготовки с основами профессионального самоопред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Ваш выбор» - это программа для учащихся 9 классов. Данная программа дает школьникам представление об общих основах выбора профессии и обеспечивает учащимся принятие адекватного решения о пути дальнейшего образования, а так же помогает в   построении плана будущей профессиональной карьеры. Программа направлен на самодиагностику призвания, определение психологических особенностей личности и потенциальных возможностей выбора профессии с учетом индивидуальных особенностей, профессиональной пригодности </w:t>
      </w:r>
      <w:r>
        <w:rPr>
          <w:b/>
        </w:rPr>
        <w:t>в условиях коньюктуры местного рынка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состоит из трех блоков: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Информационный блок. Профессиональное просвещение.</w:t>
      </w:r>
      <w:r>
        <w:rPr/>
        <w:t xml:space="preserve"> Общая информация о профессиях: «предмет труда», «орудия труда», «условия труда», «рынок труда», «словарь современных профессий». «Что нужно знать о себе»: интересы, способности, склонности, ценностные ориентации, темперамент, возможности, уровень притязаний. Система профессиональной подготовки: различные пути приобретения профессии, уровни и виды образования, средние специальные профессиональные и высшие учебные учреждения города, области. Профессия и специальность. Профессиональная пригодность. Модель личности специалиста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Рефлексивный блок. Диагностика и самопознание.</w:t>
      </w:r>
      <w:r>
        <w:rPr/>
        <w:t xml:space="preserve"> Дифференцированно-диагностический опросник Е. А. Климова. Карта интересов. Определение типа личностной направленности. Дж. Холланд. Исследование коммуникативных установок личности. А.Н. Ивашов и Е.В. Заика. Цифровой профориентационный тест на определение типа личности. Н.В. Тутубалина. Самооценка приоритетности развития полушарий. Тест «Айзенка». Тесты: внимание, память, воображение, мышление, координация движений и другие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рактический блок.</w:t>
      </w:r>
      <w:r>
        <w:rPr/>
        <w:t xml:space="preserve"> Практикумы по самопознанию, нравственному профессиональному самоопределению. ( Методика «ИЛИ- ИЛИ») Беседы и встречи с людьми разных профессий. Экскурсии на предприятия поселка. </w:t>
      </w:r>
    </w:p>
    <w:p>
      <w:pPr>
        <w:pStyle w:val="Normal"/>
        <w:rPr/>
      </w:pPr>
      <w:r>
        <w:rPr/>
        <w:t xml:space="preserve">     </w:t>
      </w:r>
      <w:r>
        <w:rPr/>
        <w:t>Программой предусмотрен творческий проект «Мои жизненные планы и профессиональная карьера», а также индивидуальные консультации для разрешения возникших у учащегося вопросов связанных с выполнением проекта. Консультации могут проводиться преподавателем, читающим курс, школьным психологом и врачом, но необходимо помнить, что окончательное решение остается за самим школьником и его ро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rPr/>
      </w:pPr>
      <w:r>
        <w:rPr/>
        <w:t xml:space="preserve">   </w:t>
      </w:r>
      <w:r>
        <w:rPr/>
        <w:t>Оказание психолого-педагогической помощи учащимся в выборе профессии и дальнейшего личного образовательного маршрута.</w:t>
      </w:r>
    </w:p>
    <w:p>
      <w:pPr>
        <w:pStyle w:val="Normal"/>
        <w:rPr/>
      </w:pPr>
      <w:r>
        <w:rPr/>
        <w:t xml:space="preserve">   </w:t>
      </w:r>
      <w:r>
        <w:rPr/>
        <w:t>Развитие у лущащихся способности к профессиональной адаптации в современных социально-экономически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программы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учающие задачи:</w:t>
      </w:r>
    </w:p>
    <w:p>
      <w:pPr>
        <w:pStyle w:val="Normal"/>
        <w:rPr/>
      </w:pPr>
      <w:r>
        <w:rPr/>
        <w:t>1. Обобщение знаний о сферах трудовой деятельности, профессиях, карьере.</w:t>
      </w:r>
    </w:p>
    <w:p>
      <w:pPr>
        <w:pStyle w:val="Normal"/>
        <w:rPr/>
      </w:pPr>
      <w:r>
        <w:rPr/>
        <w:t>2. Формирование знаний о системе учреждений начального, среднего и высшего профессионального образования, их требованиях к выпускникам школы.</w:t>
      </w:r>
    </w:p>
    <w:p>
      <w:pPr>
        <w:pStyle w:val="Normal"/>
        <w:rPr/>
      </w:pPr>
      <w:r>
        <w:rPr/>
        <w:t>3. Знакомство с потребностями местного и регионального рынка труда.</w:t>
      </w:r>
    </w:p>
    <w:p>
      <w:pPr>
        <w:pStyle w:val="Normal"/>
        <w:rPr>
          <w:b/>
          <w:b/>
        </w:rPr>
      </w:pPr>
      <w:r>
        <w:rPr>
          <w:b/>
        </w:rPr>
        <w:t>Воспитательные задачи.</w:t>
      </w:r>
    </w:p>
    <w:p>
      <w:pPr>
        <w:pStyle w:val="Normal"/>
        <w:rPr/>
      </w:pPr>
      <w:r>
        <w:rPr/>
        <w:t>1. Уточнение профессиональных планов и адекватный выбор социально-деловой карьеры с учётом конъюнктуры рынка труда и собственных профессиональных возможностей.</w:t>
      </w:r>
    </w:p>
    <w:p>
      <w:pPr>
        <w:pStyle w:val="Normal"/>
        <w:rPr/>
      </w:pPr>
      <w:r>
        <w:rPr/>
        <w:t>2. Приобретение практического опыта, соответствующего интересам, склонностям личности школьника и профилю дальнейшего обучения.</w:t>
      </w:r>
    </w:p>
    <w:p>
      <w:pPr>
        <w:pStyle w:val="Normal"/>
        <w:rPr/>
      </w:pPr>
      <w:r>
        <w:rPr/>
        <w:t xml:space="preserve">3. Формирование готовности выпускников школы к непрерывному образованию и труду с учетом потребностей нашего поселка, его развития и благополучия; </w:t>
      </w:r>
    </w:p>
    <w:p>
      <w:pPr>
        <w:pStyle w:val="Normal"/>
        <w:rPr/>
      </w:pPr>
      <w:r>
        <w:rPr/>
        <w:t>4. Формирование у учащихся способности выбирать сферу профессиональной деятельности в соответствии с личностными особенностями, а также с учетом потребностей местного и регионального рынка труд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звивающие задачи. </w:t>
      </w:r>
    </w:p>
    <w:p>
      <w:pPr>
        <w:pStyle w:val="Normal"/>
        <w:rPr/>
      </w:pPr>
      <w:r>
        <w:rPr/>
        <w:t xml:space="preserve">1.Развитие потребности в трудовой деятельности, самовоспитании, саморазвитии и самореализации.   </w:t>
      </w:r>
    </w:p>
    <w:p>
      <w:pPr>
        <w:pStyle w:val="Normal"/>
        <w:rPr/>
      </w:pPr>
      <w:r>
        <w:rPr/>
        <w:t xml:space="preserve">2. Формирование положительного отношения к себе, уверенности в своих силах применительно к реализации себя в будущей профессии.  </w:t>
      </w:r>
    </w:p>
    <w:p>
      <w:pPr>
        <w:pStyle w:val="Normal"/>
        <w:rPr/>
      </w:pPr>
      <w:r>
        <w:rPr/>
        <w:t xml:space="preserve">3. Развитие  навыков коммуникативной и управленческой  деятельности в процессе коллективной работы.  </w:t>
      </w:r>
    </w:p>
    <w:p>
      <w:pPr>
        <w:pStyle w:val="Normal"/>
        <w:rPr/>
      </w:pPr>
      <w:r>
        <w:rPr/>
        <w:t>4. Развитие самостоятельности, ответственности, мобильности в принятии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зраст обучающихся.</w:t>
      </w:r>
      <w:r>
        <w:rPr/>
        <w:t xml:space="preserve"> </w:t>
      </w:r>
    </w:p>
    <w:p>
      <w:pPr>
        <w:pStyle w:val="Normal"/>
        <w:rPr/>
      </w:pPr>
      <w:r>
        <w:rPr/>
        <w:t>Программа обучения рассчитана на детей в возрасте 14-15 лет</w:t>
      </w:r>
    </w:p>
    <w:p>
      <w:pPr>
        <w:pStyle w:val="Normal"/>
        <w:rPr/>
      </w:pPr>
      <w:r>
        <w:rPr>
          <w:rStyle w:val="Submenutable"/>
          <w:b/>
          <w:bCs/>
        </w:rPr>
        <w:t xml:space="preserve">Срок реализации программы  - </w:t>
      </w:r>
      <w:r>
        <w:rPr>
          <w:rStyle w:val="Submenutable"/>
          <w:bCs/>
        </w:rPr>
        <w:t>1 год, 17 часов</w:t>
      </w:r>
    </w:p>
    <w:p>
      <w:pPr>
        <w:pStyle w:val="Normal"/>
        <w:rPr/>
      </w:pPr>
      <w:r>
        <w:rPr>
          <w:rStyle w:val="Submenutable"/>
          <w:b/>
          <w:bCs/>
        </w:rPr>
        <w:t>Формы и режим занятий.</w:t>
      </w:r>
      <w:r>
        <w:rPr>
          <w:rFonts w:eastAsia="Calibri"/>
          <w:b/>
          <w:shd w:fill="FFFF00" w:val="clear"/>
        </w:rPr>
        <w:t xml:space="preserve"> </w:t>
      </w:r>
    </w:p>
    <w:p>
      <w:pPr>
        <w:pStyle w:val="Normal"/>
        <w:rPr/>
      </w:pPr>
      <w:r>
        <w:rPr>
          <w:rStyle w:val="Submenutable"/>
          <w:bCs/>
        </w:rPr>
        <w:t>Форма организации учебной работы -  групповая.</w:t>
      </w:r>
    </w:p>
    <w:p>
      <w:pPr>
        <w:pStyle w:val="Normal"/>
        <w:rPr/>
      </w:pPr>
      <w:r>
        <w:rPr>
          <w:rStyle w:val="Submenutable"/>
          <w:bCs/>
        </w:rPr>
        <w:t>Форма организации образовательного процесса – теоретическая, практическая, комбинированная, игровая.</w:t>
      </w:r>
    </w:p>
    <w:p>
      <w:pPr>
        <w:pStyle w:val="Normal"/>
        <w:rPr/>
      </w:pPr>
      <w:r>
        <w:rPr/>
        <w:t xml:space="preserve"> </w:t>
      </w:r>
      <w:r>
        <w:rPr>
          <w:rStyle w:val="Submenutable"/>
          <w:bCs/>
        </w:rPr>
        <w:t>Занятия желательно проводить в кабинете, оборудованном компьютерной техникой и видеоаппаратурой для эффективного использования  информационных ресурсов.</w:t>
      </w:r>
    </w:p>
    <w:p>
      <w:pPr>
        <w:pStyle w:val="Normal"/>
        <w:rPr/>
      </w:pPr>
      <w:r>
        <w:rPr>
          <w:rStyle w:val="Submenutable"/>
          <w:bCs/>
        </w:rPr>
        <w:t>В процессе преподавания курса могут использоваться разнообразные формы организации занятий: комбинированный урок, конференция, «круглый стол», индивидуальные и групповые беседы, демонстрация коно-и видеофильмов, практикум.</w:t>
      </w:r>
    </w:p>
    <w:p>
      <w:pPr>
        <w:pStyle w:val="Normal"/>
        <w:rPr/>
      </w:pPr>
      <w:r>
        <w:rPr>
          <w:rStyle w:val="Submenutable"/>
          <w:bCs/>
        </w:rPr>
        <w:t xml:space="preserve">Режим – </w:t>
      </w:r>
      <w:r>
        <w:rPr/>
        <w:t>программа  «Твоя профессиональная программа» рассчитан на 17 часов, по 2 часа в месяц на протяжении одного года из которых 0.5 часа (для всех классов) для реализации плана работы по профориентации КО ГМР (всероссийские уроки, акции, анкетирование).</w:t>
        <w:br/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iCs/>
        </w:rPr>
        <w:t xml:space="preserve">Формы </w:t>
      </w:r>
      <w:r>
        <w:rPr>
          <w:rFonts w:eastAsia="Calibri"/>
          <w:iCs/>
        </w:rPr>
        <w:t>подведения итогов по основным темам разделов программы:</w:t>
      </w:r>
      <w:r>
        <w:rPr>
          <w:rFonts w:eastAsia="Calibri"/>
        </w:rPr>
        <w:t xml:space="preserve">                                  опрос, обобщение материала, наблюдение, анализ, защита проекта.</w:t>
      </w:r>
    </w:p>
    <w:p>
      <w:pPr>
        <w:pStyle w:val="Normal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формируемых знаний и умений.</w:t>
      </w:r>
    </w:p>
    <w:p>
      <w:pPr>
        <w:pStyle w:val="Normal"/>
        <w:rPr>
          <w:i/>
          <w:i/>
        </w:rPr>
      </w:pPr>
      <w:r>
        <w:rPr>
          <w:i/>
        </w:rPr>
        <w:t xml:space="preserve">Учащие должны знать: </w:t>
      </w:r>
    </w:p>
    <w:p>
      <w:pPr>
        <w:pStyle w:val="Normal"/>
        <w:numPr>
          <w:ilvl w:val="0"/>
          <w:numId w:val="1"/>
        </w:numPr>
        <w:rPr/>
      </w:pPr>
      <w:r>
        <w:rPr/>
        <w:t>значение профессионального самоопределения;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составлению личного профессионального плана;</w:t>
      </w:r>
    </w:p>
    <w:p>
      <w:pPr>
        <w:pStyle w:val="Normal"/>
        <w:numPr>
          <w:ilvl w:val="0"/>
          <w:numId w:val="1"/>
        </w:numPr>
        <w:rPr/>
      </w:pPr>
      <w:r>
        <w:rPr/>
        <w:t>правила выбора профессии;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профессиях и профессиональн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понятие об интересах, мотивах и ценностях профессионального труда,</w:t>
      </w:r>
    </w:p>
    <w:p>
      <w:pPr>
        <w:pStyle w:val="Normal"/>
        <w:numPr>
          <w:ilvl w:val="0"/>
          <w:numId w:val="1"/>
        </w:numPr>
        <w:rPr/>
      </w:pPr>
      <w:r>
        <w:rPr/>
        <w:t>психофизиологические и психологические ресурсы личности в связи с выбором професси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о темпераменте, ведущих отношениях личности, эмоционально- волевой сфере, интеллектуальных способностях, стилях общения; </w:t>
      </w:r>
    </w:p>
    <w:p>
      <w:pPr>
        <w:pStyle w:val="Normal"/>
        <w:numPr>
          <w:ilvl w:val="0"/>
          <w:numId w:val="1"/>
        </w:numPr>
        <w:rPr/>
      </w:pPr>
      <w:r>
        <w:rPr/>
        <w:t>значение творческого потенциала человека, карьеры.</w:t>
      </w:r>
    </w:p>
    <w:p>
      <w:pPr>
        <w:pStyle w:val="Normal"/>
        <w:rPr>
          <w:i/>
          <w:i/>
        </w:rPr>
      </w:pPr>
      <w:r>
        <w:rPr>
          <w:i/>
        </w:rPr>
        <w:t>Учащиеся должны иметь представления:</w:t>
      </w:r>
    </w:p>
    <w:p>
      <w:pPr>
        <w:pStyle w:val="Normal"/>
        <w:numPr>
          <w:ilvl w:val="0"/>
          <w:numId w:val="2"/>
        </w:numPr>
        <w:rPr/>
      </w:pPr>
      <w:r>
        <w:rPr/>
        <w:t>о смысле и значении труда в жизни общества;</w:t>
      </w:r>
    </w:p>
    <w:p>
      <w:pPr>
        <w:pStyle w:val="Normal"/>
        <w:numPr>
          <w:ilvl w:val="0"/>
          <w:numId w:val="2"/>
        </w:numPr>
        <w:rPr/>
      </w:pPr>
      <w:r>
        <w:rPr/>
        <w:t>о современных формах и методах организации труда.</w:t>
      </w:r>
    </w:p>
    <w:p>
      <w:pPr>
        <w:pStyle w:val="Normal"/>
        <w:numPr>
          <w:ilvl w:val="0"/>
          <w:numId w:val="2"/>
        </w:numPr>
        <w:rPr/>
      </w:pPr>
      <w:r>
        <w:rPr/>
        <w:t>о сущности хозяйственного механизма в условиях рыночной экономики;</w:t>
      </w:r>
    </w:p>
    <w:p>
      <w:pPr>
        <w:pStyle w:val="Normal"/>
        <w:numPr>
          <w:ilvl w:val="0"/>
          <w:numId w:val="2"/>
        </w:numPr>
        <w:rPr/>
      </w:pPr>
      <w:r>
        <w:rPr/>
        <w:t>о предпринимательстве;</w:t>
      </w:r>
    </w:p>
    <w:p>
      <w:pPr>
        <w:pStyle w:val="Normal"/>
        <w:numPr>
          <w:ilvl w:val="0"/>
          <w:numId w:val="2"/>
        </w:numPr>
        <w:rPr/>
      </w:pPr>
      <w:r>
        <w:rPr/>
        <w:t>о рынке труда.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соотносить свои индивидуальные особенности с требованиями конкретной професс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лять личный профессиональный план и мобильно изменять его; 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приемы самосовершенствования в учебной и трудов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ьзоваться сведениями о путях получения профессионального образования.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33"/>
        <w:gridCol w:w="1434"/>
        <w:gridCol w:w="1113"/>
      </w:tblGrid>
      <w:tr>
        <w:trPr>
          <w:trHeight w:val="416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ма зан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рок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по теме.</w:t>
            </w:r>
          </w:p>
        </w:tc>
      </w:tr>
      <w:tr>
        <w:trPr>
          <w:trHeight w:val="4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Цели и задачи профориентации. Представление о себе и проблема выбора професс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Предприятия поселка.</w:t>
            </w:r>
          </w:p>
          <w:p>
            <w:pPr>
              <w:pStyle w:val="Normal"/>
              <w:rPr/>
            </w:pPr>
            <w:r>
              <w:rPr/>
              <w:t>Фабрика «Узор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ющая карточная методика для групповой игры «ИЛИ-И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. Предприятия поселка. </w:t>
            </w:r>
          </w:p>
          <w:p>
            <w:pPr>
              <w:pStyle w:val="Normal"/>
              <w:rPr/>
            </w:pPr>
            <w:r>
              <w:rPr/>
              <w:t>Пожарная часть N105 ОПО N18 поселка Выр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классификации профессий.</w:t>
            </w:r>
          </w:p>
          <w:p>
            <w:pPr>
              <w:pStyle w:val="Normal"/>
              <w:rPr/>
            </w:pPr>
            <w:r>
              <w:rPr/>
              <w:t>Классификация профессий Климова. ДДО Климо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ногообразие мира профессий: </w:t>
            </w:r>
            <w:r>
              <w:rPr/>
              <w:t>Рынок труда «Компьютеры», «Администрирование»,  «Образование», «Медицина», «Промышленность»</w:t>
            </w:r>
          </w:p>
          <w:p>
            <w:pPr>
              <w:pStyle w:val="Normal"/>
              <w:rPr/>
            </w:pPr>
            <w:r>
              <w:rPr/>
              <w:t>Составление словаря професси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» выбора профессии. («хочу»-«могу»-«надо»). Методика «Карта интересов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практическ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ессии. Гость: директор любого предприятия поселка или представитель интересной профессии, представитель СПО или НП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9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и и профессиональная пригодность.</w:t>
            </w:r>
          </w:p>
          <w:p>
            <w:pPr>
              <w:pStyle w:val="Normal"/>
              <w:rPr/>
            </w:pPr>
            <w:r>
              <w:rPr/>
              <w:t>1.Внимание.</w:t>
            </w:r>
          </w:p>
          <w:p>
            <w:pPr>
              <w:pStyle w:val="Normal"/>
              <w:rPr/>
            </w:pPr>
            <w:r>
              <w:rPr/>
              <w:t>2.Память. Воображение.</w:t>
            </w:r>
          </w:p>
          <w:p>
            <w:pPr>
              <w:pStyle w:val="Normal"/>
              <w:rPr/>
            </w:pPr>
            <w:r>
              <w:rPr/>
              <w:t>3.Мышление.</w:t>
            </w:r>
          </w:p>
          <w:p>
            <w:pPr>
              <w:pStyle w:val="Normal"/>
              <w:rPr/>
            </w:pPr>
            <w:r>
              <w:rPr/>
              <w:t>4.Координация движений.</w:t>
            </w:r>
          </w:p>
          <w:p>
            <w:pPr>
              <w:pStyle w:val="Normal"/>
              <w:rPr/>
            </w:pPr>
            <w:r>
              <w:rPr/>
              <w:t>5.Характер. Интересы и скло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а (вертикальный и горизонтальный рост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Предприятия поселка.</w:t>
            </w:r>
          </w:p>
          <w:p>
            <w:pPr>
              <w:pStyle w:val="Normal"/>
              <w:rPr/>
            </w:pPr>
            <w:r>
              <w:rPr/>
              <w:t>ООО «Унипа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 труда (надо) Социальные проблемы труда. Какие специальности нужны нашему району, поселку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83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. «Мои жизненные планы и профессиональная карьера». Информирование о возможностях получения  индивидуальных консультаций у специалистов.</w:t>
              <w:tab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Вводное занятие. Представление о себе и проблема выбора профессии  - 1 ч.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 xml:space="preserve">Цели и задачи курса. Содержание, специфика занятий по психологическим основам     выбора профессии. 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Образ «Я» как система представлений о себе. Методика «Произвольное самоописание». («Я» в глазах другого, реальное и идеальное «Я»)</w:t>
      </w:r>
    </w:p>
    <w:p>
      <w:pPr>
        <w:pStyle w:val="Normal"/>
        <w:ind w:left="360" w:right="0" w:hanging="0"/>
        <w:rPr/>
      </w:pPr>
      <w:r>
        <w:rPr/>
        <w:t>Цифровой профориентационный тест на определение типа личности. ( Источник: Н. В. Тутубалина – Ростов н\Д. «Феникс», 2005, Твоя будущая профессия.)</w:t>
      </w:r>
    </w:p>
    <w:p>
      <w:pPr>
        <w:pStyle w:val="Normal"/>
        <w:ind w:left="360" w:right="0" w:hanging="0"/>
        <w:rPr/>
      </w:pPr>
      <w:r>
        <w:rPr/>
        <w:t>Опросник Г. Н. Казанцевой. Изучение общей самооценки. (Источник: С. В. Кривых,  Н. В. Панова – С-Пб «ГНУ ИОВ РАО», 2006, Психологическое сопровождение предпрофильной подготовки.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Экскурсии на предприятия поселка - 6 ч.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 xml:space="preserve">Знакомство с предприятиями поселка: выпускаемая продукция, кадровый состав предприятий, перспективы развития предприятий и их потребность в кадрах, условия труда на предприятиях, социальные гарантии, уровень заработной платы на различных предприятиях, возможность получения профессии на предприятии, проблемы экологии поселка связанные с работой предприятий.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Беседа о профессии. Гость: директор любого предприятия поселка, представитель интересной профессии, представитель учебного заведения НПО или СПО -1ч.</w:t>
      </w:r>
    </w:p>
    <w:p>
      <w:pPr>
        <w:pStyle w:val="Normal"/>
        <w:ind w:left="360" w:right="0" w:hanging="0"/>
        <w:rPr/>
      </w:pPr>
      <w:r>
        <w:rPr/>
        <w:t>Работа руководителя (менеджмент) проблемы, обязанности, необходимые качества личности в профессии, пути получения профессионального образова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Активизирующая карточная методика для групповой игры «ИЛИ-ИЛИ» - 1 ч.</w:t>
      </w:r>
    </w:p>
    <w:p>
      <w:pPr>
        <w:pStyle w:val="Normal"/>
        <w:ind w:left="360" w:right="0" w:hanging="0"/>
        <w:rPr/>
      </w:pPr>
      <w:r>
        <w:rPr/>
        <w:t xml:space="preserve">  </w:t>
      </w:r>
      <w:r>
        <w:rPr/>
        <w:t>(Источник: С. В. Кривых,  Н. В. Панова – С-Пб «ГНУ ИОВ РАО», 2006,   Психологическое сопровождение предпрофильной подготовки.)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 xml:space="preserve">Методика предоставляет богатые возможности для наблюдения за поведением подростка во время возникновения разнообразных игровых ситуаций. Игра завершается обсуждением, что дает возможность участникам сравнить свои оценки эмоциональных переживаний, поведенческих реакций с реакциями других участников, что способствует развитию адекватной самооценки.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Многообразие мира профессий – 1 ч.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 xml:space="preserve">Труд в жизни человека и общества. Разнообразие профессий. Развитие личности и профессиональное самоопределение. Профессиональная деятельность как способ самореализации и самоутверждения личности. </w:t>
      </w:r>
    </w:p>
    <w:p>
      <w:pPr>
        <w:pStyle w:val="Normal"/>
        <w:ind w:left="360" w:right="0" w:hanging="0"/>
        <w:rPr/>
      </w:pPr>
      <w:r>
        <w:rPr/>
        <w:t>Практическая работа. Составление словаря профессий.</w:t>
      </w:r>
    </w:p>
    <w:p>
      <w:pPr>
        <w:pStyle w:val="Normal"/>
        <w:ind w:left="360" w:right="0" w:hanging="0"/>
        <w:rPr/>
      </w:pPr>
      <w:r>
        <w:rPr/>
        <w:t>Модифицированный тест Голланда Источник: С. В. Кривых,  Н. В. Панова – С-Пб «ГНУ ИОВ РАО», 2006, Психологическое сопровождение предпрофильной подготовки учащихся.</w:t>
      </w:r>
    </w:p>
    <w:p>
      <w:pPr>
        <w:pStyle w:val="Normal"/>
        <w:ind w:left="360" w:right="0" w:hanging="0"/>
        <w:rPr/>
      </w:pPr>
      <w:r>
        <w:rPr>
          <w:b/>
        </w:rPr>
        <w:t xml:space="preserve"> </w:t>
      </w:r>
      <w:r>
        <w:rPr>
          <w:b/>
        </w:rPr>
        <w:t>«Секреты» выбора профессии («хочу»-«могу»-«надо») -1ч.</w:t>
      </w:r>
    </w:p>
    <w:p>
      <w:pPr>
        <w:pStyle w:val="Normal"/>
        <w:ind w:left="360" w:right="0" w:hanging="0"/>
        <w:rPr/>
      </w:pPr>
      <w:r>
        <w:rPr/>
        <w:t xml:space="preserve">    </w:t>
      </w:r>
      <w:r>
        <w:rPr/>
        <w:t>«Хочу» - склонности, желания, интересы; «могу» - человеческие возможности                            (физиологические и психологические ресурсы личности); «надо» - потребности рынка труда в кадрах. Ошибки при выборе профессии. Карта интересов. Анкета по жизненному и профессиональному самоопределению учащихся 9 классов средней школы. (Источник: С. В. Кривых,  Н. В. Панова – С-Пб «ГНУ ИОВ РАО», 2006, Психологическое сопровождение предпрофильной подготовки.)</w:t>
      </w:r>
    </w:p>
    <w:p>
      <w:pPr>
        <w:pStyle w:val="Normal"/>
        <w:ind w:left="180" w:right="0" w:hanging="0"/>
        <w:rPr/>
      </w:pPr>
      <w:r>
        <w:rPr/>
        <w:t xml:space="preserve"> </w:t>
      </w:r>
      <w:r>
        <w:rPr>
          <w:b/>
        </w:rPr>
        <w:t>Способы классификации профессий. Классификация профессий Климова – 1ч.</w:t>
      </w:r>
    </w:p>
    <w:p>
      <w:pPr>
        <w:pStyle w:val="Normal"/>
        <w:ind w:left="360" w:right="0" w:hanging="0"/>
        <w:rPr/>
      </w:pPr>
      <w:r>
        <w:rPr/>
        <w:t>Диферринцированно-диагностический опрсник Климова. Цель: определение интересов в каждой из сфер профессиональной деятельности: «человек – человек», «человек – природа», «человек – техника», «человек – знак», «человек – художественный образ».</w:t>
      </w:r>
      <w:r>
        <w:rPr>
          <w:b/>
        </w:rPr>
        <w:t xml:space="preserve"> </w:t>
      </w:r>
    </w:p>
    <w:p>
      <w:pPr>
        <w:pStyle w:val="Normal"/>
        <w:ind w:left="360" w:right="0" w:hanging="0"/>
        <w:rPr/>
      </w:pPr>
      <w:r>
        <w:rPr/>
        <w:t>(источник: Е. А. Климов Как выбирать профессию. М. «Просвещение»1984г.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rPr/>
      </w:pPr>
      <w:r>
        <w:rPr>
          <w:b/>
        </w:rPr>
        <w:t xml:space="preserve"> </w:t>
      </w:r>
      <w:r>
        <w:rPr>
          <w:b/>
        </w:rPr>
        <w:t>Способности и профессиональная пригодность – 1 ч.</w:t>
      </w:r>
    </w:p>
    <w:p>
      <w:pPr>
        <w:pStyle w:val="Normal"/>
        <w:ind w:left="-142" w:right="0" w:hanging="0"/>
        <w:rPr/>
      </w:pPr>
      <w:r>
        <w:rPr/>
        <w:t>Цель: раскрыть сущность понятий «память», «внимание», «мышление», «воображение» и показать влияние протекания данных психических процессов на профессиональное становление личности. Тесты: тип памяти (слуховая, зрительная, логическая); мышление (образное, практическое, логическое); внимание (устойчивость, обьем, переключаемость с одного объекта на другой), изучение ассоциаций. Выявление особенностей координации. Практическая работа. Выявление основных черт характера? (предложить учащимся выбрать из перечня наименований черт личности те, которые им подходят, проанализировать результат). Источник: Е. Н. Прощицкая  Выбирайте профессию. М. «Просвещение» 1991г.</w:t>
      </w:r>
    </w:p>
    <w:p>
      <w:pPr>
        <w:pStyle w:val="Normal"/>
        <w:ind w:left="-142" w:right="0" w:hanging="0"/>
        <w:rPr/>
      </w:pPr>
      <w:r>
        <w:rPr/>
        <w:t>Самооценка приоритетности развития полушарий. (Источник: С. В. Кривых,  Н. В. Панова – С-Пб «ГНУ ИОВ РАО», 2006, Психологическое сопровождение предпрофильной подготовки.)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  <w:t>Карьера (вертикальный и горизонтальный рост) -1ч.</w:t>
      </w:r>
    </w:p>
    <w:p>
      <w:pPr>
        <w:pStyle w:val="Normal"/>
        <w:ind w:left="-142" w:right="0" w:hanging="0"/>
        <w:rPr/>
      </w:pPr>
      <w:r>
        <w:rPr/>
        <w:t xml:space="preserve"> </w:t>
      </w:r>
      <w:r>
        <w:rPr/>
        <w:t>Понятие о профессиональной карьере. Составление личного профессионального плана. Тест. Стиль ваших отношений с людьми (умеете ли вы добиваться своего?). (Источник: С. В. Кривых,  Н. В. Панова – С-Пб «ГНУ ИОВ РАО», 2006, Психологическое сопровождение предпрофильной подготовки.)</w:t>
      </w:r>
    </w:p>
    <w:p>
      <w:pPr>
        <w:pStyle w:val="Normal"/>
        <w:ind w:left="-142" w:right="0" w:hanging="0"/>
        <w:jc w:val="both"/>
        <w:rPr>
          <w:b/>
          <w:b/>
        </w:rPr>
      </w:pPr>
      <w:r>
        <w:rPr>
          <w:b/>
        </w:rPr>
        <w:t>Социальные проблемы труда (надо). Какие специальности нужны нашему району, поселку? -1 ч</w:t>
      </w:r>
    </w:p>
    <w:p>
      <w:pPr>
        <w:pStyle w:val="Normal"/>
        <w:ind w:left="-142" w:right="0" w:hanging="0"/>
        <w:jc w:val="both"/>
        <w:rPr/>
      </w:pPr>
      <w:r>
        <w:rPr/>
        <w:t>Анализ экскурсий по предприятиям поселка. Анализ информации центра занятости (п.Сиверский, г. Гатчина). Составление перечня требуемых профессий.</w:t>
      </w:r>
      <w:r>
        <w:rPr>
          <w:b/>
        </w:rPr>
        <w:t xml:space="preserve"> </w:t>
      </w:r>
    </w:p>
    <w:p>
      <w:pPr>
        <w:pStyle w:val="Normal"/>
        <w:ind w:left="-142" w:right="0" w:hanging="0"/>
        <w:jc w:val="both"/>
        <w:rPr/>
      </w:pPr>
      <w:r>
        <w:rPr>
          <w:b/>
        </w:rPr>
        <w:t>Творческий проект. «Мои жизненные планы и профессиональная карьера» -1ч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450" w:right="354" w:hanging="0"/>
        <w:rPr>
          <w:b/>
          <w:b/>
          <w:bCs/>
          <w:iCs/>
        </w:rPr>
      </w:pPr>
      <w:r>
        <w:rPr>
          <w:b/>
          <w:bCs/>
          <w:iCs/>
        </w:rPr>
        <w:t>Цели и задачи проекта.</w:t>
      </w:r>
    </w:p>
    <w:p>
      <w:pPr>
        <w:pStyle w:val="Normal"/>
        <w:numPr>
          <w:ilvl w:val="0"/>
          <w:numId w:val="4"/>
        </w:numPr>
        <w:ind w:left="810" w:right="354" w:hanging="360"/>
        <w:rPr>
          <w:bCs/>
          <w:iCs/>
        </w:rPr>
      </w:pPr>
      <w:r>
        <w:rPr>
          <w:bCs/>
          <w:iCs/>
        </w:rPr>
        <w:t>Определить свои жизненные планы и в соответствии с ними наметить пути развития профессиональной карьеры.</w:t>
      </w:r>
    </w:p>
    <w:p>
      <w:pPr>
        <w:pStyle w:val="Normal"/>
        <w:numPr>
          <w:ilvl w:val="0"/>
          <w:numId w:val="4"/>
        </w:numPr>
        <w:ind w:left="810" w:right="354" w:hanging="360"/>
        <w:rPr>
          <w:bCs/>
          <w:iCs/>
        </w:rPr>
      </w:pPr>
      <w:r>
        <w:rPr>
          <w:bCs/>
          <w:iCs/>
        </w:rPr>
        <w:t>Выявить свои способности и интересы, найти наиболее оптимальное сочетание их в своей будущей профессии.</w:t>
      </w:r>
    </w:p>
    <w:p>
      <w:pPr>
        <w:pStyle w:val="Normal"/>
        <w:numPr>
          <w:ilvl w:val="0"/>
          <w:numId w:val="4"/>
        </w:numPr>
        <w:ind w:left="810" w:right="354" w:hanging="360"/>
        <w:rPr>
          <w:bCs/>
          <w:iCs/>
        </w:rPr>
      </w:pPr>
      <w:r>
        <w:rPr>
          <w:bCs/>
          <w:iCs/>
        </w:rPr>
        <w:t>Сориентироваться в разнообразном мире профессий.</w:t>
      </w:r>
    </w:p>
    <w:p>
      <w:pPr>
        <w:pStyle w:val="Normal"/>
        <w:numPr>
          <w:ilvl w:val="0"/>
          <w:numId w:val="4"/>
        </w:numPr>
        <w:ind w:left="810" w:right="354" w:hanging="360"/>
        <w:rPr>
          <w:bCs/>
          <w:iCs/>
        </w:rPr>
      </w:pPr>
      <w:r>
        <w:rPr>
          <w:bCs/>
          <w:iCs/>
        </w:rPr>
        <w:t xml:space="preserve">Научиться самостоятельно выбирать учебные заведения ,планировать свою будущую карьеру.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810" w:right="354" w:hanging="360"/>
        <w:rPr>
          <w:bCs/>
          <w:iCs/>
        </w:rPr>
      </w:pPr>
      <w:r>
        <w:rPr>
          <w:bCs/>
          <w:iCs/>
        </w:rPr>
        <w:t>Научиться адекватно оценивать свои способности и возможности.</w:t>
      </w:r>
    </w:p>
    <w:p>
      <w:pPr>
        <w:pStyle w:val="Normal"/>
        <w:ind w:left="450" w:right="354" w:hanging="0"/>
        <w:rPr>
          <w:b/>
          <w:b/>
          <w:bCs/>
          <w:iCs/>
        </w:rPr>
      </w:pPr>
      <w:r>
        <w:rPr>
          <w:b/>
          <w:bCs/>
          <w:iCs/>
        </w:rPr>
        <w:t>План действий.</w:t>
      </w:r>
    </w:p>
    <w:p>
      <w:pPr>
        <w:pStyle w:val="Normal"/>
        <w:numPr>
          <w:ilvl w:val="0"/>
          <w:numId w:val="5"/>
        </w:numPr>
        <w:ind w:left="810" w:right="354" w:hanging="360"/>
        <w:rPr>
          <w:bCs/>
          <w:iCs/>
        </w:rPr>
      </w:pPr>
      <w:r>
        <w:rPr>
          <w:bCs/>
          <w:iCs/>
        </w:rPr>
        <w:t>Обоснование выбора темы проекта. Поиск и сбор информации для поступающих в вузы.</w:t>
      </w:r>
    </w:p>
    <w:p>
      <w:pPr>
        <w:pStyle w:val="Normal"/>
        <w:numPr>
          <w:ilvl w:val="0"/>
          <w:numId w:val="5"/>
        </w:numPr>
        <w:ind w:left="810" w:right="354" w:hanging="360"/>
        <w:rPr>
          <w:bCs/>
          <w:iCs/>
        </w:rPr>
      </w:pPr>
      <w:r>
        <w:rPr>
          <w:bCs/>
          <w:iCs/>
        </w:rPr>
        <w:t>Выявление интересов, способностей.</w:t>
      </w:r>
    </w:p>
    <w:p>
      <w:pPr>
        <w:pStyle w:val="Normal"/>
        <w:numPr>
          <w:ilvl w:val="0"/>
          <w:numId w:val="5"/>
        </w:numPr>
        <w:ind w:left="810" w:right="354" w:hanging="360"/>
        <w:rPr>
          <w:bCs/>
          <w:iCs/>
        </w:rPr>
      </w:pPr>
      <w:r>
        <w:rPr>
          <w:bCs/>
          <w:iCs/>
        </w:rPr>
        <w:t>Обоснование выбора специальности.</w:t>
      </w:r>
    </w:p>
    <w:p>
      <w:pPr>
        <w:pStyle w:val="Normal"/>
        <w:numPr>
          <w:ilvl w:val="0"/>
          <w:numId w:val="5"/>
        </w:numPr>
        <w:ind w:left="810" w:right="354" w:hanging="360"/>
        <w:rPr>
          <w:bCs/>
          <w:iCs/>
        </w:rPr>
      </w:pPr>
      <w:r>
        <w:rPr>
          <w:bCs/>
          <w:iCs/>
        </w:rPr>
        <w:t>Обоснование выбора учебного заведения.</w:t>
      </w:r>
    </w:p>
    <w:p>
      <w:pPr>
        <w:pStyle w:val="Normal"/>
        <w:numPr>
          <w:ilvl w:val="0"/>
          <w:numId w:val="5"/>
        </w:numPr>
        <w:ind w:left="810" w:right="354" w:hanging="360"/>
        <w:rPr>
          <w:bCs/>
          <w:iCs/>
        </w:rPr>
      </w:pPr>
      <w:r>
        <w:rPr>
          <w:bCs/>
          <w:iCs/>
        </w:rPr>
        <w:t>Рассмотрение вариантов в случае не поступления.</w:t>
      </w:r>
    </w:p>
    <w:p>
      <w:pPr>
        <w:pStyle w:val="Normal"/>
        <w:numPr>
          <w:ilvl w:val="0"/>
          <w:numId w:val="5"/>
        </w:numPr>
        <w:ind w:left="810" w:right="354" w:hanging="360"/>
        <w:rPr>
          <w:bCs/>
          <w:iCs/>
        </w:rPr>
      </w:pPr>
      <w:r>
        <w:rPr>
          <w:bCs/>
          <w:iCs/>
        </w:rPr>
        <w:t>Поступление.</w:t>
      </w:r>
    </w:p>
    <w:p>
      <w:pPr>
        <w:pStyle w:val="Normal"/>
        <w:numPr>
          <w:ilvl w:val="0"/>
          <w:numId w:val="5"/>
        </w:numPr>
        <w:ind w:left="810" w:right="354" w:hanging="360"/>
        <w:rPr>
          <w:bCs/>
          <w:iCs/>
        </w:rPr>
      </w:pPr>
      <w:r>
        <w:rPr>
          <w:bCs/>
          <w:iCs/>
        </w:rPr>
        <w:t>Оценка и защита проекта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Информирование о возможностях получения  индивидуальных консультаций у специалистов </w:t>
      </w:r>
    </w:p>
    <w:p>
      <w:pPr>
        <w:pStyle w:val="Normal"/>
        <w:ind w:left="360" w:right="0" w:hanging="0"/>
        <w:rPr/>
      </w:pPr>
      <w:r>
        <w:rPr/>
        <w:t>Дополнительная информационная поддержка выбора профиля обучения( информирование о путях получения психологической, психофизиологической, медицинской консультации, о других ресурсах индивидуальной помощ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2268"/>
        <w:gridCol w:w="1309"/>
        <w:gridCol w:w="1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 проведения зан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ТС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Цели и задачи профориентации. Представление о себе и проблема выбора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 теория, 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демонстрационный, практику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ая презентац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ирующая карточная методика для групповой игры «ИЛИ-ИЛ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е занятие: развивающие процедуры, диагностические методики, игра. 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</w:t>
            </w:r>
          </w:p>
          <w:p>
            <w:pPr>
              <w:pStyle w:val="Normal"/>
              <w:rPr/>
            </w:pPr>
            <w:r>
              <w:rPr/>
              <w:t>демонстрационный,</w:t>
            </w:r>
          </w:p>
          <w:p>
            <w:pPr>
              <w:pStyle w:val="Normal"/>
              <w:rPr/>
            </w:pPr>
            <w:r>
              <w:rPr/>
              <w:t>объяснительный,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аточный материал </w:t>
            </w:r>
            <w:r>
              <w:rPr>
                <w:sz w:val="22"/>
                <w:szCs w:val="22"/>
              </w:rPr>
              <w:t>(карточ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обобще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ификации профессий</w:t>
            </w:r>
            <w:r>
              <w:rPr/>
              <w:t>. Классификация профессий Климова. ДД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е занятие: теория, развивающие процедуры, диагностические методики. 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объяснительный,</w:t>
            </w:r>
          </w:p>
          <w:p>
            <w:pPr>
              <w:pStyle w:val="Normal"/>
              <w:rPr/>
            </w:pPr>
            <w:r>
              <w:rPr/>
              <w:t>демонстрационный,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(предмет тру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образие мира профе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</w:t>
            </w:r>
          </w:p>
          <w:p>
            <w:pPr>
              <w:pStyle w:val="Normal"/>
              <w:rPr/>
            </w:pPr>
            <w:r>
              <w:rPr/>
              <w:t>демонстрационный,</w:t>
            </w:r>
          </w:p>
          <w:p>
            <w:pPr>
              <w:pStyle w:val="Normal"/>
              <w:rPr/>
            </w:pPr>
            <w:r>
              <w:rPr/>
              <w:t>поисков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 профе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екреты» выбора профессии («хочу»-«могу»-«надо»). Методика «Карта интере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занятие. Практиче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</w:t>
            </w:r>
          </w:p>
          <w:p>
            <w:pPr>
              <w:pStyle w:val="Normal"/>
              <w:rPr/>
            </w:pPr>
            <w:r>
              <w:rPr/>
              <w:t>демонстрационный,</w:t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аздаточный материал (карточ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етодики «Карта интерес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о профессии. Гость: директор любого предприятия поселка, представитель интересной профессии, представитель учебного заведения НПО или СП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Диску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объяснитель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– отв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ности и профессиональная пригод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ое занятие: теория, развивающие процедуры, диагностические методики. </w:t>
            </w:r>
            <w:r>
              <w:rPr>
                <w:i/>
                <w:iCs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объяснительный,</w:t>
            </w:r>
          </w:p>
          <w:p>
            <w:pPr>
              <w:pStyle w:val="Normal"/>
              <w:rPr/>
            </w:pPr>
            <w:r>
              <w:rPr/>
              <w:t>демонстрационный,</w:t>
            </w:r>
          </w:p>
          <w:p>
            <w:pPr>
              <w:pStyle w:val="Normal"/>
              <w:rPr/>
            </w:pP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результатов (самодиагност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и на предприятия посе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</w:t>
            </w:r>
          </w:p>
          <w:p>
            <w:pPr>
              <w:pStyle w:val="Normal"/>
              <w:rPr/>
            </w:pPr>
            <w:r>
              <w:rPr/>
              <w:t>демонстрацион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осещении экскур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ые проблемы тру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 теория, 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</w:t>
            </w:r>
          </w:p>
          <w:p>
            <w:pPr>
              <w:pStyle w:val="Normal"/>
              <w:rPr/>
            </w:pPr>
            <w:r>
              <w:rPr/>
              <w:t>демонстрационный,</w:t>
            </w:r>
          </w:p>
          <w:p>
            <w:pPr>
              <w:pStyle w:val="Normal"/>
              <w:rPr/>
            </w:pPr>
            <w:r>
              <w:rPr/>
              <w:t>объяснительны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обобще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а (вертикальный и горизонтальный рос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 занятие: теория, дискуссия. 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практическ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, обоб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menutable"/>
                <w:bCs/>
              </w:rPr>
              <w:t>Подготовка и защита профориентационных проектов (профессиограммы, профпро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(защита проек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рогнозируемых результатов воспита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902325" cy="4924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92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8"/>
                              <w:gridCol w:w="1527"/>
                              <w:gridCol w:w="453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амет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что отслеживаем?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о чему судим?)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результат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before="0" w:after="2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жличностные отно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ие культуры поведения,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ие работать в коллектив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ние правил, норм поведени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леран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упречное  поведение выполнение правил этикет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зкий уровень</w:t>
                                  </w:r>
                                  <w:r>
                                    <w:rPr/>
                                    <w:t xml:space="preserve"> – ребенок не имеет друзей в группе, отказывается помогать в работе товарища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едний уровень</w:t>
                                  </w:r>
                                  <w:r>
                                    <w:rPr/>
                                    <w:t xml:space="preserve"> – ребенок помогает только тогда, когда его прося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сокий уровень</w:t>
                                  </w:r>
                                  <w:r>
                                    <w:rPr/>
                                    <w:t xml:space="preserve"> – ребенок общителен, сам предлагает всем помощь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изкий уровень</w:t>
                                  </w:r>
                                  <w:r>
                                    <w:rPr/>
                                    <w:t xml:space="preserve"> – ребенок получает постоянные замечания по поводу поведения, речи, негативные оценки со стороны сверс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едний уровень</w:t>
                                  </w:r>
                                  <w:r>
                                    <w:rPr/>
                                    <w:t xml:space="preserve"> – ребенок старается вести себя вежливо, умеет адекватно отреагировать на замечание, исправ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сокий уровень</w:t>
                                  </w:r>
                                  <w:r>
                                    <w:rPr/>
                                    <w:t xml:space="preserve"> – ребенок вежлив, внимателен, корректен, умеет вести себя правильно в различных ситуациях (беседа, общение в коллективе), безупречное знание и выполнение правил этике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387.75pt;mso-wrap-distance-left:9.05pt;mso-wrap-distance-right:9.05pt;mso-wrap-distance-top:0pt;mso-wrap-distance-bottom:0pt;margin-top:4.45pt;mso-position-vertical-relative:text;margin-left:1.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418"/>
                        <w:gridCol w:w="1527"/>
                        <w:gridCol w:w="453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рамет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что отслеживаем?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оцен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о чему судим?)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каз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результат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 уровн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before="0" w:after="2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жличностные отно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е культуры поведения, об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ие работать в коллекти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ние правил, норм поведени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лер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упречное  поведение выполнение правил этикета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изкий уровень</w:t>
                            </w:r>
                            <w:r>
                              <w:rPr/>
                              <w:t xml:space="preserve"> – ребенок не имеет друзей в группе, отказывается помогать в работе товарищ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ий уровень</w:t>
                            </w:r>
                            <w:r>
                              <w:rPr/>
                              <w:t xml:space="preserve"> – ребенок помогает только тогда, когда его прося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сокий уровень</w:t>
                            </w:r>
                            <w:r>
                              <w:rPr/>
                              <w:t xml:space="preserve"> – ребенок общителен, сам предлагает всем помощь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изкий уровень</w:t>
                            </w:r>
                            <w:r>
                              <w:rPr/>
                              <w:t xml:space="preserve"> – ребенок получает постоянные замечания по поводу поведения, речи, негативные оценки со стороны сверстни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ий уровень</w:t>
                            </w:r>
                            <w:r>
                              <w:rPr/>
                              <w:t xml:space="preserve"> – ребенок старается вести себя вежливо, умеет адекватно отреагировать на замечание, исправить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сокий уровень</w:t>
                            </w:r>
                            <w:r>
                              <w:rPr/>
                              <w:t xml:space="preserve"> – ребенок вежлив, внимателен, корректен, умеет вести себя правильно в различных ситуациях (беседа, общение в коллективе), безупречное знание и выполнение правил этик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рогнозируемых результатов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1558"/>
        <w:gridCol w:w="1700"/>
        <w:gridCol w:w="3214"/>
        <w:gridCol w:w="25"/>
        <w:gridCol w:w="2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то отслеживаем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чему судим?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зультат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ровень знаний о сферах трудовой деятельности, профессиях, карьере, знаний по основам экономики, представлений о хозяйственной деятельности, специфики профессиональной деятельности и новыми формами организации труда в условиях рыночных отношений и конкуренции кадров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ровень знаний о системе учреждений начального, среднего и высшего профессионального образования, их требованиях к выпускникам школы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накомство с «азбукой» трудоустройства и основами трудового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нание теории, логика сбора материалов </w:t>
            </w:r>
            <w:r>
              <w:rPr>
                <w:color w:val="000000"/>
              </w:rPr>
              <w:t>поиск и выделение необходимой информации; применение методов информационного пои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формированность представления о мире профессий, карьере, путях получения профессионального образования.</w:t>
            </w:r>
            <w:r>
              <w:rPr>
                <w:color w:val="000000"/>
              </w:rPr>
              <w:t xml:space="preserve"> Структурирование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  <w:r>
              <w:rPr/>
              <w:t>– знание теории, логика сбора материалов для составления плана профессиональной карьеры, сопоставление профессиональных планов с состоянием здоровья, образовательным потенциалом, личностными особенностями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ний </w:t>
            </w:r>
            <w:r>
              <w:rPr/>
              <w:t>– достаточный уровень форсированности программных знаний, репродукция, отсутствие логики сбора материала для составления плана профессиональной карь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изкий </w:t>
            </w:r>
            <w:r>
              <w:rPr/>
              <w:t>– отрывочные знания, не полностью выполненные  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прогнозируемых результатов развит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32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то отслеживаем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чему судим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зультат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азвитие потребности в трудовой деятельности, самовоспитании, саморазвитии и самореализации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самостоятельности, ответственности, мобильности в принятии решений, </w:t>
            </w:r>
            <w:r>
              <w:rPr/>
              <w:t>творческое мыш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товность к самоанализу, своих основных способностей и склонностей.</w:t>
            </w:r>
          </w:p>
          <w:p>
            <w:pPr>
              <w:pStyle w:val="Normal"/>
              <w:rPr/>
            </w:pPr>
            <w:r>
              <w:rPr/>
              <w:t>Готовность к профессиональному развитию, самостоятельность принятия решений, определение своих профессиональных планов и намерений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ценностных ориентаций, стойких профессиональных интересов и мотивов выбора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сокий </w:t>
            </w:r>
            <w:r>
              <w:rPr/>
              <w:t>– готовность к самоанализу своих основных способностей и склонностей сопоставление профессиональных планов с состоянием здоровья, образовательным потенциалом, личностными особенностями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едний </w:t>
            </w:r>
            <w:r>
              <w:rPr/>
              <w:t>– не готовность к самоанализу своих основных способностей и склонностей,</w:t>
            </w:r>
          </w:p>
          <w:p>
            <w:pPr>
              <w:pStyle w:val="Normal"/>
              <w:rPr/>
            </w:pPr>
            <w:r>
              <w:rPr/>
              <w:t>отсутствие логики сбора материала для составления плана профессиональной карьеры.</w:t>
            </w:r>
          </w:p>
          <w:p>
            <w:pPr>
              <w:pStyle w:val="Style23"/>
              <w:rPr/>
            </w:pPr>
            <w:r>
              <w:rPr>
                <w:b/>
              </w:rPr>
              <w:t xml:space="preserve">Низкий </w:t>
            </w:r>
            <w:r>
              <w:rPr/>
              <w:t xml:space="preserve">– отрывочные знания, отсутствие плана профессиональной карьеры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  <w:bookmarkStart w:id="0" w:name="_1103236617"/>
      <w:bookmarkStart w:id="1" w:name="_1103236617"/>
      <w:bookmarkEnd w:id="1"/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/>
      </w:pPr>
      <w:r>
        <w:rPr/>
        <w:t>Программы общеобразовательных учреждений Твоя профессиональная карьера.</w:t>
      </w:r>
    </w:p>
    <w:p>
      <w:pPr>
        <w:pStyle w:val="Normal"/>
        <w:rPr/>
      </w:pPr>
      <w:r>
        <w:rPr/>
        <w:t>8-9 классы  М. «Просвещение»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я профессиональная карьера: Учебн. для 8- 9 кл. общеобразоват. Учреждений </w:t>
      </w:r>
    </w:p>
    <w:p>
      <w:pPr>
        <w:pStyle w:val="Normal"/>
        <w:rPr/>
      </w:pPr>
      <w:r>
        <w:rPr/>
        <w:t>Под ред. С. Н. Чистяковой и Т. И. Шалавиной. – М.,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дактический материал по курсу «Твоя профессиональная карьера».</w:t>
      </w:r>
    </w:p>
    <w:p>
      <w:pPr>
        <w:pStyle w:val="Normal"/>
        <w:rPr/>
      </w:pPr>
      <w:r>
        <w:rPr/>
        <w:t xml:space="preserve"> </w:t>
      </w:r>
      <w:r>
        <w:rPr/>
        <w:t>Под ред. С.Н. Чистяковой. – М.,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ихмина Л. П. Найди себя в мире людей и профессий. – М.: Изд-во МУК «Замоскворечье», 2001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ицкая Е. Н. Выбирайте профессию. М., 199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Е. Е. На пути к выбору профессии. С-Пб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убалина Н. В. Твоя будущая профессия: сборник тестов по профессиональной ориентации. Ростов-на-Дону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ориентация старшеклассников: сборник учебно-методических материалов / сост., ред., комментатор Черникова Т. В. – Волгоград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ем профессию: 100 вопросов 100 ответов. М.,19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ттус Е. В., Турта О.С., Литвина А. В. Учимся выбирать профиль обучения. СПб –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жников Н.С. Профориентация в школе: игры, упражнения опросники М –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цов А.Г. Выбираем профессию. Советы практического психлого.СПб –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Е.Е. На пути к выбору профессии. СПб «КАРО»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ченко М. Ю. Профориентация. Личностное развитие. Тренинг готовности к экзаменам.</w:t>
      </w:r>
    </w:p>
    <w:p>
      <w:pPr>
        <w:pStyle w:val="Normal"/>
        <w:rPr/>
      </w:pPr>
      <w:r>
        <w:rPr/>
        <w:t>9-11 классы. М. «ВАКО»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. В. Кривых,  Н. В. Панова – С-Пб «ГНУ ИОВ РАО», 2006, Психологическое сопровождение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left="-720" w:right="0" w:firstLine="72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left="-720" w:right="0" w:firstLine="72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left="-720" w:right="0" w:firstLine="72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left="-720" w:right="0" w:firstLine="72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left="-720" w:right="0" w:firstLine="72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left="-720" w:right="0" w:firstLine="72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left="-720" w:right="0" w:firstLine="72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left="-720" w:right="0" w:firstLine="72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i w:val="false"/>
        <w:b/>
      </w:rPr>
    </w:lvl>
    <w:lvl w:ilvl="1">
      <w:start w:val="5"/>
      <w:numFmt w:val="decimal"/>
      <w:lvlText w:val="%2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  <w:iCs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bCs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iCs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41:00Z</dcterms:created>
  <dc:creator>user</dc:creator>
  <dc:description/>
  <dc:language>en-US</dc:language>
  <cp:lastModifiedBy/>
  <cp:lastPrinted>2018-06-15T10:01:00Z</cp:lastPrinted>
  <dcterms:modified xsi:type="dcterms:W3CDTF">2018-11-03T14:37:02Z</dcterms:modified>
  <cp:revision>14</cp:revision>
  <dc:subject/>
  <dc:title>МОУ Вырицкая средняя общеобразовательная школа №1</dc:title>
</cp:coreProperties>
</file>