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Вырицкая СОШ №1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.почта: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Я,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моё заявление в Комиссии по    урегулированию споров    при   приеме детей в муниципальные общеобразовательные организации,   подведомственные     Комитету  образования Гатчинского   муниципального  района  Ленинградской   области (далее – Комиссия), относитель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а в приёме документов для зачисления в 1 класс 20_____ года в МБОУ «Вырицкая СОШ №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ругие причины возможного нарушения прав несовершеннолетн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заявлению прикладывается (подчеркнуть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пия свидетельства рождения ребёнка (или паспорта в случае наличия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паспорта заявителя родителя (законного представителя) несовершеннолетнего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ы, подтверждающие льготу при поступлении в образовательное учреждение (в случае наличия льготы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ы, подтверждающие проживание ребёнка на территории Гатчинского муниципального района, в случае отсутствия – документы, подтверждающие регистрацию на территории РФ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б отказе в приёме в образовательное учре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отсутствия данных документов, заявление не рассматрива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Комиссии прошу выдать на руки/ переслать по почте/ по электронной почте (нужное подчеркнуть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 Подпись: ____________ (_____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user</dc:creator>
  <dc:description/>
  <cp:keywords/>
  <dc:language>en-US</dc:language>
  <cp:lastModifiedBy>user</cp:lastModifiedBy>
  <dcterms:modified xsi:type="dcterms:W3CDTF">2021-01-19T11:18:00Z</dcterms:modified>
  <cp:revision>4</cp:revision>
  <dc:subject/>
  <dc:title>Председателю Комиссии  по    урегулированию</dc:title>
</cp:coreProperties>
</file>